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  <w:lang w:val="en-US" w:eastAsia="zh-CN"/>
        </w:rPr>
        <w:t>中共丹东市贸促会党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5990</wp:posOffset>
                </wp:positionV>
                <wp:extent cx="5629275" cy="0"/>
                <wp:effectExtent l="0" t="0" r="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3.2pt,173.7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jc w:val="center"/>
        <w:textAlignment w:val="auto"/>
        <w:rPr>
          <w:rFonts w:ascii="微软雅黑" w:hAnsi="微软雅黑" w:eastAsia="方正小标宋简体" w:cs="微软雅黑"/>
          <w:color w:val="000000"/>
          <w:spacing w:val="15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  <w:lang w:val="en-US" w:eastAsia="zh-CN"/>
        </w:rPr>
        <w:t>市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</w:rPr>
        <w:t>巡察整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  <w:lang w:val="en-US" w:eastAsia="zh-CN"/>
        </w:rPr>
        <w:t>落实进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shd w:fill="FFFFFF" w:val="clear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根据市委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和市委巡察工作领导小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统一部署，</w:t>
      </w:r>
      <w:r>
        <w:rPr>
          <w:rFonts w:eastAsia="方正仿宋简体" w:cs="Times New Roman"/>
          <w:color w:val="000000"/>
          <w:sz w:val="34"/>
          <w:szCs w:val="34"/>
          <w:shd w:fill="FFFFFF" w:val="clear"/>
        </w:rPr>
        <w:t>20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年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月</w:t>
      </w:r>
      <w:r>
        <w:rPr>
          <w:rFonts w:eastAsia="方正仿宋简体" w:cs="Times New Roman"/>
          <w:color w:val="000000"/>
          <w:sz w:val="34"/>
          <w:szCs w:val="34"/>
          <w:shd w:fill="FFFFFF" w:val="clear"/>
        </w:rPr>
        <w:t>2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日至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月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日，市委第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巡察组对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中共丹东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贸促会党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进行了巡察。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月</w:t>
      </w:r>
      <w:r>
        <w:rPr>
          <w:rFonts w:eastAsia="方正仿宋简体" w:cs="Times New Roman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eastAsia="方正仿宋简体" w:cs="Times New Roman"/>
          <w:color w:val="000000"/>
          <w:sz w:val="34"/>
          <w:szCs w:val="34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，市委巡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察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向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中共丹东市贸促会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党组反馈了巡察意见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按照《巡视工作条例》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领导班子履行主体责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FFFFFF" w:val="clear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统一思想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不断提高政治站位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市贸促会党组以高度的政治责任感，严格按照市委统一部署和市委巡察反馈意见的要求，扎实推动巡察整改工作全面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FFFFFF" w:val="clear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强化组织领导。在市委第四巡察组反馈意见后，当天即召开了党组会议，专题研究巡察反馈意见整改工作。党组书记、会长张秀萍同志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全面担负起巡察整改第一责任人责任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带领班子成员直面问题，主动对号入座，深刻反思，统筹抓好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FFFFFF" w:val="clear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FFFFFF" w:val="clear"/>
        </w:rPr>
        <w:t>贸促会党组在抓好问题整改的同时，及时总结经验，研究制定一套科学的长效工作机制，修订完善日常管理制度，规范财务管理制度等工作机制，严明党规党纪，切实堵塞漏洞，持之以恒抓整改落实工作，巩固好整改成果，切实推进全面从严治党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二、巡察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val="en-US" w:eastAsia="zh-CN"/>
        </w:rPr>
        <w:t>（一）学习贯彻习近平总书记重要讲话和指示精神不到位，助力丹东振兴新突破有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shd w:fill="FFFFFF" w:val="clear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shd w:fill="FFFFFF" w:val="clear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FFFFFF" w:val="clear"/>
          <w:lang w:val="en-US" w:eastAsia="zh-CN"/>
        </w:rPr>
        <w:t>在理论联系实际不紧密方面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eastAsia="zh-CN"/>
        </w:rPr>
        <w:t>一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  <w:lang w:eastAsia="zh-CN"/>
        </w:rPr>
        <w:t>对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  <w:lang w:val="en-US" w:eastAsia="zh-CN"/>
        </w:rPr>
        <w:t>习近平总书记关于推动共建“一带一路”重要论述和在中国国际进口博览会上重要讲话精神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</w:rPr>
        <w:t>指示批示精神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  <w:lang w:val="en-US" w:eastAsia="zh-CN"/>
        </w:rPr>
        <w:t>等进行了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  <w:lang w:eastAsia="zh-CN"/>
        </w:rPr>
        <w:t>专题学习研讨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eastAsia="zh-CN"/>
        </w:rPr>
        <w:t>二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制定了《丹东市贸促会工作规划》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完善了《丹东市贸促会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“第一议题”学习制度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  <w:lang w:val="en-US" w:eastAsia="zh-CN"/>
        </w:rPr>
        <w:t>已与俄罗斯远东代表处等建立长效的联络机制，并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与保加利亚、俄罗斯等国家商协会组织开展贸易对接活动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 xml:space="preserve">次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80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4"/>
          <w:szCs w:val="34"/>
          <w:highlight w:val="none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shd w:fill="FFFFFF" w:val="clear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FFFFFF" w:val="clear"/>
          <w:lang w:val="en-US" w:eastAsia="zh-CN"/>
        </w:rPr>
        <w:t>在搭建贸易平台质效不高方面。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按照商务部《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D9D9D9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于开展党政机关举办展会活动专项清理规范工作的通知》和省商务厅《辽宁省省部级以下党政机关举办展会活动清理规范工作方案》要求，市贸促会已申请将中国（丹东）国际贸易投资展览会纳入辽宁省展会活动清单并通过审核，同时，按照要求将展会转为市场化运作，通过市场调节推动丹东会展经济的健康发展。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制定了《丹东市贸促会组展工作流程指南》等工作指导文件。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三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开展企业走访调研，目前已走访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余家企业。同时做好企业的展后跟踪服务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已组织我市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家企业参加各类展会和经贸洽谈会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个，达成初步考察意向和合作意向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项。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4"/>
          <w:szCs w:val="34"/>
          <w:shd w:fill="auto" w:val="clear"/>
          <w:lang w:val="en-US" w:eastAsia="zh-CN"/>
        </w:rPr>
        <w:t>四是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坚持一会一总结，每次参展参会后均形成相关工作总结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目前已完成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篇信息总结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确保每次参会都能有所学、有所得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val="en-US" w:eastAsia="zh-CN"/>
        </w:rPr>
        <w:t>（二）优化营商环境不主动，商事法律服务不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原产地认证服务不便捷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制定了原产地证出具认证业务指南，同时全面启动原产地证自助打印服务工作，实现了“不见面”办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64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商事信息服务缺失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编制了商事指南，便于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及时了解各类商事信息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向丹东国际商会会员以外的外贸企业积极宣传政策、预警等国际经贸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法律服务针对性不强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制定了法律培训调查问卷，充分征求企业意见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u w:val="none"/>
          <w:shd w:fill="auto" w:val="clear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lang w:val="en-US" w:eastAsia="zh-CN"/>
        </w:rPr>
        <w:t>建立了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shd w:fill="auto" w:val="clear"/>
          <w:lang w:val="en-US" w:eastAsia="zh-CN"/>
        </w:rPr>
        <w:t>经贸类法律人才名录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lang w:val="en-US" w:eastAsia="zh-CN"/>
        </w:rPr>
        <w:t>，以便更好的为企业开展法律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val="en-US" w:eastAsia="zh-CN"/>
        </w:rPr>
        <w:t>（三）桥梁纽带作用发挥不充分，跟踪研究外经贸运行态势缺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网络宣传载体缺失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开通了“丹东贸促”公众号。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年通过“辽宁贸促会”公众号发布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篇信息。将为企业服务的举措形成工作信息，积极上报“丹东发布”等官方网络平台，发挥好媒介宣传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联系域外企业主动性不强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将来丹参展参会的企业和商协会信息进行及时录入并分类整理维护。借助参展参会的机会主动与经贸界人士、企业、团体建立联系，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月以来与珠澳跨境进出口零售业商会等建立了友好交流，为后续开展贸易合作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64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团结我市经贸界不广泛方面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lang w:val="en-US" w:eastAsia="zh-CN"/>
        </w:rPr>
        <w:t>成立了市贸促会外资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D9D9D9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lang w:val="en-US" w:eastAsia="zh-CN"/>
        </w:rPr>
        <w:t>业工作专班，制定了《丹东市贸促会服务外资企业工作专办工作制度》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每半年分析一次我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市外经贸运行态势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，形成工作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val="en-US" w:eastAsia="zh-CN"/>
        </w:rPr>
        <w:t>（四）全面从严治党责任意识不强，内部管理存在隐患漏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落实主体责任不力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完善了《丹东市贸促党组履行全面从严治党主体责任清单》。召开了党组会议，专题研究全面从严治党和党风廉政建设工作。开展了党纪学习教育、廉政风险排查工作，形成了《市贸促会廉政风险排查情况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执行中央八项规定精神不严格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完善了《丹东市贸促会国内公务接待管理办法》。制定了《丹东市贸促会会议费管理办法》。对会议的经办人、部室负责人、财务人员开展了谈话提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采购和资产管理不到位方面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对相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color w:val="000000"/>
          <w:sz w:val="34"/>
          <w:szCs w:val="34"/>
          <w:u w:val="none"/>
          <w:shd w:fill="FFFFFF" w:val="clear"/>
          <w:lang w:eastAsia="zh-CN"/>
        </w:rPr>
        <w:t>关问题进行了核实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u w:val="none"/>
          <w:shd w:fill="auto" w:val="clear"/>
          <w:lang w:val="en-US" w:eastAsia="zh-CN"/>
        </w:rPr>
        <w:t>对涉及到的工作人员开展谈话提醒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已正式向相关部门申请将展具进行盘活处置。完善了《丹东市贸促会政府采购管理制度》等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val="en-US" w:eastAsia="zh-CN"/>
        </w:rPr>
        <w:t>（五）落实党建工作责任制不到位，干部队伍干事创业精神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在领导班子凝聚力不强方面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加强班子建设，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年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月以来共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召开巡察整改专题民主生活会、党组会、班子会等各类会议研究各项工作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按照我会工作要点班子成员分别制定了个人的年度目标考核指标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加强思想政治教育，开展谈心谈话和学习，引导广大党员干部树立正确的“三观”，将日常监督与年度考核相结合，全方位、多渠道、深层次的利用考核方法，让“躺平式”干部无处可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对党建工作重视不够方面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召开了专题党组会议研究党建工作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组织领导班子开展了民主生活会相关规定的学习，党组书记对发言材料亲自把关，对照内容逐项审核把关，扎实做好民主生活会各项工作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已对党员义务展板内容进行更新，使党员干部了解到了最新的党员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lang w:val="en-US" w:eastAsia="zh-CN"/>
        </w:rPr>
        <w:t>在选人用人工作不规范方面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按要求补齐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纪检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D9D9D9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察组党风廉政意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装入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档案，学习了《干部人事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档案工作条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例》等相关文件精神，增强了思想认识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4"/>
          <w:szCs w:val="34"/>
          <w:lang w:eastAsia="zh-CN"/>
        </w:rPr>
        <w:t>相关会议内容在专用事项记录本上进行记录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提高了选人用人规范化水平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制定了《丹东市贸促会激励干部担当作为制度》，加大平时考核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4"/>
          <w:szCs w:val="34"/>
          <w:lang w:val="en-US" w:eastAsia="zh-CN"/>
        </w:rPr>
        <w:t>（六）</w:t>
      </w:r>
      <w:r>
        <w:rPr>
          <w:rFonts w:ascii="方正楷体简体" w:hAnsi="方正楷体简体" w:cs="方正楷体简体" w:eastAsia="方正楷体简体"/>
          <w:color w:val="000000"/>
          <w:sz w:val="34"/>
          <w:szCs w:val="34"/>
          <w:lang w:val="en-US" w:eastAsia="zh-CN"/>
        </w:rPr>
        <w:t>持续推动整改用力不足，上轮巡察问题整改不彻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制定和完善了《丹东市贸促会国内公务接待管理办法》等管理办法和工作要点，开展了专题学习。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召开全体干部大会等各类会议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次，开展理论中心组学习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次，读书班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次。上轮巡察问题已彻底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4"/>
          <w:szCs w:val="34"/>
          <w:highlight w:val="none"/>
          <w:shd w:fill="auto" w:val="clear"/>
          <w:lang w:val="en-US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eastAsia="zh-CN"/>
        </w:rPr>
        <w:t>、</w:t>
      </w: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auto" w:val="clear"/>
          <w:lang w:val="en-US" w:eastAsia="zh-CN"/>
        </w:rPr>
        <w:t>下一步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shd w:fill="auto" w:val="clear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  <w:lang w:eastAsia="zh-CN"/>
        </w:rPr>
        <w:t>坚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</w:rPr>
        <w:t>全面从严治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牢固树立政治意识和规矩意识，切实履行好全面从严治党主体责任，发挥好党组把方向、管大局、谋发展的作用，贯彻上级工作要求，及时发现和督促解决存在的突出问题，严格履行“三重一大”党组决策程序，坚决推进党组决策的科学化、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shd w:fill="auto" w:val="clear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</w:rPr>
        <w:t>继续强化整改工作，保证件件落实到位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市贸促会党组紧抓整改工作力度不减，增强主体责任意识，针对市委第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巡察组反馈的问题和巡察意见建议，结合整改方案，持续推进整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7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shd w:fill="auto" w:val="clear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shd w:fill="auto" w:val="clear"/>
        </w:rPr>
        <w:t>3</w:t>
      </w:r>
      <w:r>
        <w:rPr>
          <w:rFonts w:eastAsia="方正仿宋简体" w:cs="Times New Roman"/>
          <w:b/>
          <w:bCs/>
          <w:color w:val="000000"/>
          <w:sz w:val="34"/>
          <w:szCs w:val="34"/>
          <w:shd w:fill="auto" w:val="clear"/>
          <w:lang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</w:rPr>
        <w:t>建立健全长效机制，巩固提升整改成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shd w:fill="auto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在深入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巩固巡察整改成果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同时，从完善体制机制、堵塞漏洞、夯实基础工作出发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持续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加大制度建设力度，努力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完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覆盖全面、务实管用、执行有力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eastAsia="zh-CN"/>
        </w:rPr>
        <w:t>政治建设、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</w:rPr>
        <w:t>党风廉政建设和反腐倡廉制度体系和监督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56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欢迎广大干部群众对巡察整改落实情况进行监督。如有意见建议，请及时向我们反映。公开期限：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年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月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日至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月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日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联系电话：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215958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（工作日</w:t>
      </w:r>
      <w:r>
        <w:rPr>
          <w:rFonts w:eastAsia="方正仿宋简体" w:cs="Times New Roman"/>
          <w:color w:val="000000"/>
          <w:sz w:val="34"/>
          <w:szCs w:val="34"/>
          <w:shd w:fill="auto" w:val="clear"/>
          <w:lang w:val="en-US" w:eastAsia="zh-CN"/>
        </w:rPr>
        <w:t>9:00-17:0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shd w:fill="auto" w:val="clear"/>
          <w:lang w:val="en-US" w:eastAsia="zh-CN"/>
        </w:rPr>
        <w:t>）；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shd w:fill="auto" w:val="clear"/>
          <w:lang w:val="en-US" w:eastAsia="zh-CN"/>
        </w:rPr>
        <w:t>邮政信箱：</w:t>
      </w:r>
      <w:r>
        <w:rPr>
          <w:rFonts w:ascii="方正仿宋简体" w:hAnsi="方正仿宋简体" w:cs="方正仿宋简体" w:eastAsia="方正仿宋简体"/>
          <w:sz w:val="34"/>
          <w:szCs w:val="34"/>
        </w:rPr>
        <w:t>丹</w:t>
      </w:r>
      <w:r>
        <w:rPr>
          <w:rFonts w:ascii="Times New Roman" w:hAnsi="Times New Roman" w:cs="Times New Roman" w:eastAsia="方正仿宋简体"/>
          <w:sz w:val="34"/>
          <w:szCs w:val="34"/>
        </w:rPr>
        <w:t>东市振兴区银河大街</w:t>
      </w:r>
      <w:r>
        <w:rPr>
          <w:rFonts w:eastAsia="方正仿宋简体" w:cs="Times New Roman"/>
          <w:sz w:val="34"/>
          <w:szCs w:val="34"/>
        </w:rPr>
        <w:t>100</w:t>
      </w:r>
      <w:r>
        <w:rPr>
          <w:rFonts w:ascii="Times New Roman" w:hAnsi="Times New Roman" w:cs="Times New Roman" w:eastAsia="方正仿宋简体"/>
          <w:sz w:val="34"/>
          <w:szCs w:val="34"/>
        </w:rPr>
        <w:t>号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丹东市贸促会</w:t>
      </w:r>
      <w:r>
        <w:rPr>
          <w:rFonts w:ascii="Times New Roman" w:hAnsi="Times New Roman" w:cs="Times New Roman" w:eastAsia="方正仿宋简体"/>
          <w:sz w:val="34"/>
          <w:szCs w:val="34"/>
        </w:rPr>
        <w:t>收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，邮编：</w:t>
      </w:r>
      <w:r>
        <w:rPr>
          <w:rFonts w:eastAsia="方正仿宋简体" w:cs="Times New Roman"/>
          <w:sz w:val="34"/>
          <w:szCs w:val="34"/>
          <w:lang w:val="en-US" w:eastAsia="zh-CN"/>
        </w:rPr>
        <w:t>118000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right="640" w:firstLine="4704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right="640" w:firstLine="4704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right="640" w:firstLine="4704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中共丹东市贸促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right="640" w:firstLine="672"/>
        <w:jc w:val="both"/>
        <w:textAlignment w:val="auto"/>
        <w:rPr/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                  </w:t>
      </w:r>
      <w:r>
        <w:rPr>
          <w:rFonts w:eastAsia="方正仿宋简体" w:cs="Times New Roman"/>
          <w:color w:val="000000"/>
          <w:sz w:val="34"/>
          <w:szCs w:val="34"/>
        </w:rPr>
        <w:t>20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月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Times New Roman" w:hAnsi="Times New Roman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ava12">
    <w:name w:val="nava12"/>
    <w:qFormat/>
    <w:rPr>
      <w:strike w:val="false"/>
      <w:dstrike w:val="false"/>
      <w:color w:val="333333"/>
      <w:sz w:val="24"/>
      <w:szCs w:val="24"/>
      <w:u w:val="none"/>
    </w:rPr>
  </w:style>
  <w:style w:type="character" w:styleId="CharChar">
    <w:name w:val=" Char Char"/>
    <w:qFormat/>
    <w:rPr>
      <w:b/>
      <w:bCs/>
      <w:kern w:val="2"/>
      <w:sz w:val="44"/>
      <w:szCs w:val="24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24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参考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12:00Z</dcterms:created>
  <dc:creator>Administrator</dc:creator>
  <dc:description/>
  <dc:language>en-US</dc:language>
  <cp:lastModifiedBy>托托</cp:lastModifiedBy>
  <dcterms:modified xsi:type="dcterms:W3CDTF">2024-10-24T01:09:30Z</dcterms:modified>
  <cp:revision>57</cp:revision>
  <dc:subject/>
  <dc:title>中共丹东市贸促会党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79E3ECBD4BDC94A5A5D7CC165028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