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元宝区金山镇宗裕社区党委关于巡察整改情况的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区委的统一安排部署，区委第二巡察组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对金山镇所辖村及社区进行了全面细致的巡察</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rPr>
        <w:t>区委第二巡察组就巡察情况向金山镇进行了反馈，后金山镇就此反馈意见通知下发至宗裕社区。</w:t>
      </w:r>
      <w:r>
        <w:rPr>
          <w:rFonts w:ascii="仿宋_GB2312" w:hAnsi="仿宋_GB2312" w:cs="仿宋_GB2312" w:eastAsia="仿宋_GB2312"/>
          <w:sz w:val="32"/>
          <w:szCs w:val="32"/>
          <w:lang w:eastAsia="zh-CN"/>
        </w:rPr>
        <w:t>按照党务公开原则和巡察工作有关要求，现将巡察整改情况予以公布。</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加强组织领导，深化思想认识，提高政治站位</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宗裕社区党委通过学习习近平总书记关于巡察整改工作的重要指示精神及相关会议精神，切实提升落实巡视整改工作的政治自觉，召开专题会议，认真学习巡察反馈意见，明确主题责任，成立了以党委书记谢艳芬为组长的巡察整改工作小组，不断对整改任务进行再明确、再细化、再调整，带动巡察整改工作高效率高质量展开。</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压实整改责任，扎实整改举措，强化政治担当</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党委扩大会议研究，将巡察反馈意见指出的问题认真细化，印发巡察整改工作方案，对照反馈意见中指出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方面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具体问题，共制定整改措施</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项；巡察工作中立行立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问题，共制定整改措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整改工作中自查自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问题，共制定整改措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明确整改时限和责任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两委班子成员通过组织生活会认真对照检查发言，查摆问题不足。</w:t>
      </w:r>
    </w:p>
    <w:p>
      <w:pPr>
        <w:pStyle w:val="Normal"/>
        <w:numPr>
          <w:ilvl w:val="0"/>
          <w:numId w:val="0"/>
        </w:numPr>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注重成果运用，突出常态长效，深化政治效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决贯彻落实区委巡察工作要求，把抓好巡察整改工作与贯彻落实党的二十大精神结合起来，将巡察整改融入日常工作、融入全面从严治党、融入班子队伍建设，切实把整改成果转化为促进基层党建发展的强劲动力。坚持“当下改”与“长久立”并重，健全制度保障。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制定工作性规范制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真正把巡察整改落到实处。</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山镇宗裕社区党委对照区委巡察组反馈意见指出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方面</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具体问题，已逐项制定了整改措施，抓好整改落实。截至目前，所有反馈问题已整改完毕，整改情况已报至相关部门。下一步，我社区党委将自觉对巡察反馈带有全局性、根本性、长远性的问题举一反三，巩固和扩大整改工作成果。</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欢迎广大干部群众对巡察整改落实情况进行监督。如有</w:t>
      </w:r>
      <w:r>
        <w:rPr>
          <w:rFonts w:ascii="仿宋_GB2312" w:hAnsi="仿宋_GB2312" w:cs="仿宋_GB2312" w:eastAsia="仿宋_GB2312"/>
          <w:sz w:val="32"/>
          <w:szCs w:val="32"/>
          <w:lang w:val="en-US" w:eastAsia="zh-CN"/>
        </w:rPr>
        <w:t>意见</w:t>
      </w:r>
      <w:r>
        <w:rPr>
          <w:rFonts w:ascii="仿宋_GB2312" w:hAnsi="仿宋_GB2312" w:cs="仿宋_GB2312" w:eastAsia="仿宋_GB2312"/>
          <w:sz w:val="32"/>
          <w:szCs w:val="32"/>
          <w:lang w:val="en-US" w:eastAsia="zh-CN"/>
        </w:rPr>
        <w:t>建议，请及时向我们反映。联系方式：电话</w:t>
      </w:r>
      <w:r>
        <w:rPr>
          <w:rFonts w:eastAsia="仿宋_GB2312" w:cs="仿宋_GB2312" w:ascii="仿宋_GB2312" w:hAnsi="仿宋_GB2312"/>
          <w:sz w:val="32"/>
          <w:szCs w:val="32"/>
          <w:lang w:val="en-US" w:eastAsia="zh-CN"/>
        </w:rPr>
        <w:t>4180899</w:t>
      </w:r>
      <w:r>
        <w:rPr>
          <w:rFonts w:ascii="仿宋_GB2312" w:hAnsi="仿宋_GB2312" w:cs="仿宋_GB2312" w:eastAsia="仿宋_GB2312"/>
          <w:sz w:val="32"/>
          <w:szCs w:val="32"/>
          <w:lang w:val="en-US" w:eastAsia="zh-CN"/>
        </w:rPr>
        <w:t>；邮政信箱：辽宁省丹东市元宝区金山镇宗裕社区委员会；邮政编码：</w:t>
      </w:r>
      <w:r>
        <w:rPr>
          <w:rFonts w:eastAsia="仿宋_GB2312" w:cs="仿宋_GB2312" w:ascii="仿宋_GB2312" w:hAnsi="仿宋_GB2312"/>
          <w:sz w:val="32"/>
          <w:szCs w:val="32"/>
          <w:lang w:val="en-US" w:eastAsia="zh-CN"/>
        </w:rPr>
        <w:t>118000</w:t>
      </w:r>
      <w:r>
        <w:rPr>
          <w:rFonts w:ascii="仿宋_GB2312" w:hAnsi="仿宋_GB2312" w:cs="仿宋_GB2312" w:eastAsia="仿宋_GB2312"/>
          <w:sz w:val="32"/>
          <w:szCs w:val="32"/>
          <w:lang w:val="en-US" w:eastAsia="zh-CN"/>
        </w:rPr>
        <w:t>。</w:t>
      </w:r>
    </w:p>
    <w:p>
      <w:pPr>
        <w:pStyle w:val="Normal"/>
        <w:numPr>
          <w:ilvl w:val="0"/>
          <w:numId w:val="0"/>
        </w:numPr>
        <w:ind w:left="0"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丹东市元宝区金山镇宗裕社区委员会</w:t>
      </w:r>
    </w:p>
    <w:p>
      <w:pPr>
        <w:pStyle w:val="Normal"/>
        <w:numPr>
          <w:ilvl w:val="0"/>
          <w:numId w:val="0"/>
        </w:numPr>
        <w:ind w:left="0"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42:45Z</dcterms:created>
  <dc:creator>Administrator</dc:creator>
  <dc:description/>
  <dc:language>en-US</dc:language>
  <cp:lastModifiedBy>Administrator</cp:lastModifiedBy>
  <cp:lastPrinted>2023-08-17T15:16:00Z</cp:lastPrinted>
  <dcterms:modified xsi:type="dcterms:W3CDTF">2023-09-11T08:2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555310A24427A31FECFC1C6026BA_12</vt:lpwstr>
  </property>
  <property fmtid="{D5CDD505-2E9C-101B-9397-08002B2CF9AE}" pid="3" name="KSOProductBuildVer">
    <vt:lpwstr>2052-12.1.0.15374</vt:lpwstr>
  </property>
  <property fmtid="{D5CDD505-2E9C-101B-9397-08002B2CF9AE}" pid="4" name="commondata">
    <vt:lpwstr>commondata</vt:lpwstr>
  </property>
</Properties>
</file>