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沟村党总支关于落实区委第二巡察组</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馈意见整改情况的通报</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社会公开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根据区委统一部署，</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区委第二巡察组对我村开展了巡察，并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金山镇政府大会议室对巡察情况进行了反馈，对我村进一步落实全面从严治党，扎实做好巡察整改工作具有十分重要的意义。对于巡察组的反馈意见和建议黑沟村党总支虚心接受，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召开巡察反馈问题整改组织生活会，认真学习、深刻领会，制定整改方案，细化分解任务，逐一落实整改。</w:t>
      </w:r>
      <w:r>
        <w:rPr>
          <w:rFonts w:ascii="仿宋_GB2312" w:hAnsi="仿宋_GB2312" w:cs="仿宋_GB2312" w:eastAsia="仿宋_GB2312"/>
          <w:sz w:val="32"/>
          <w:szCs w:val="32"/>
        </w:rPr>
        <w:t>按照巡察工作有关要求，现将巡察整改进展情况予以公布。</w:t>
      </w:r>
    </w:p>
    <w:p>
      <w:pPr>
        <w:pStyle w:val="Normal"/>
        <w:spacing w:lineRule="exact" w:line="579"/>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楷体_GB2312" w:eastAsia="黑体;SimHei"/>
          <w:sz w:val="32"/>
          <w:szCs w:val="32"/>
        </w:rPr>
        <w:t>一、强化责任担当，精心组织巡察整改</w:t>
      </w:r>
    </w:p>
    <w:p>
      <w:pPr>
        <w:pStyle w:val="Normal"/>
        <w:spacing w:lineRule="exact" w:line="579"/>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委第二巡察组</w:t>
      </w:r>
      <w:r>
        <w:rPr>
          <w:rFonts w:ascii="仿宋_GB2312" w:hAnsi="仿宋_GB2312" w:cs="仿宋_GB2312" w:eastAsia="仿宋_GB2312"/>
          <w:color w:val="000000"/>
          <w:kern w:val="0"/>
          <w:sz w:val="32"/>
          <w:szCs w:val="32"/>
        </w:rPr>
        <w:t>向我们反馈的巡察情况一针见血地指出了当前我村存在的短板和不足，看得很深，点得很透，提得很准。提出的整改意见，站位高远，措施明确，非常中肯。黑沟村根据实际情况，及时召开了针对巡察组反馈情况专题会议，成立由党总支书记关晓祥同志为组长，第一书记丁保亮、党总支副书记秦显菊同志为副组长，其他四位“两委”为成员的专项整改小组，两委班子成员深入分析原因、仔细查找症结，明确时间表任务图，制改目标，并实行销号制管理，对反馈问题逐一整改。对能够及时解决的问题，要立行立改，短期内要初见成效。对涉及面广、情况复杂、需要一定时间再整改的问题，要明确整改时限，分析问题存在的体制机制性原则，做到以点带面、举一反三，建章立制，把当前和长远结合起来，把解决问题和促进发展结合起来，以钉钉子的精神一个问题一个问题地解决、一个环节一个环节地推进，把整改工作做细做实。要坚持把落实整改与作风建设结合起来，严格贯彻执行中央“八项规定”，坚决纠正“四风”。巡察整改以来，黑沟村组织召开党总支扩大会议，深入学习贯彻总结区委第二巡察组反馈的各项问题，细致研究部署整改工作。</w:t>
      </w:r>
    </w:p>
    <w:p>
      <w:pPr>
        <w:pStyle w:val="Normal"/>
        <w:spacing w:lineRule="exact" w:line="579"/>
        <w:ind w:firstLine="640"/>
        <w:jc w:val="left"/>
        <w:rPr>
          <w:rFonts w:ascii="黑体;SimHei" w:hAnsi="黑体;SimHei" w:eastAsia="黑体;SimHei" w:cs="仿宋_GB2312"/>
          <w:color w:val="000000"/>
          <w:kern w:val="0"/>
          <w:sz w:val="32"/>
          <w:szCs w:val="32"/>
        </w:rPr>
      </w:pPr>
      <w:r>
        <w:rPr>
          <w:rFonts w:ascii="黑体;SimHei" w:hAnsi="黑体;SimHei" w:cs="楷体_GB2312" w:eastAsia="黑体;SimHei"/>
          <w:color w:val="000000"/>
          <w:kern w:val="0"/>
          <w:sz w:val="32"/>
          <w:szCs w:val="32"/>
        </w:rPr>
        <w:t>二、突出问题导向，从严执行巡察意见</w:t>
      </w:r>
    </w:p>
    <w:p>
      <w:pPr>
        <w:pStyle w:val="Normal"/>
        <w:spacing w:lineRule="exact" w:line="57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黑沟村对区委第二巡察组反馈给黑沟村的</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条具体问题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巡察建议，整改工作小组逐条讨论、剖析根源，从思想上进一步提高认识，对所有的</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条具体问题落实责任清单，明确责任领导、具体责任人及整改时限，整改过程中收集好整改台账。</w:t>
      </w:r>
    </w:p>
    <w:p>
      <w:pPr>
        <w:pStyle w:val="Normal"/>
        <w:spacing w:lineRule="exact" w:line="579"/>
        <w:jc w:val="left"/>
        <w:rPr>
          <w:rFonts w:ascii="黑体;SimHei" w:hAnsi="黑体;SimHei" w:eastAsia="黑体;SimHei"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楷体_GB2312" w:eastAsia="黑体;SimHei"/>
          <w:color w:val="000000"/>
          <w:kern w:val="0"/>
          <w:sz w:val="32"/>
          <w:szCs w:val="32"/>
        </w:rPr>
        <w:t>三、加强监督检查，全程跟进督导</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把整改落实情况作为黑沟村班子成员履行党建责任的检验。党总支书记、组长切实担负起第一责任人的责任，对巡察整改工作亲自部署、亲自督促、亲自抓落实，以刀刃向内的勇气把各项整改要求落到实处。班子成员要自觉落实到位，全面抓好分管战线巡察整改，做好整改情况的检查。自觉扛起责任，扎实推进乡村发展、乡村建设、乡村治理等重点工作，深入推动乡村产业高质量发展，把党管农村工作的要求落到实处，真正实现“美丽乡村”向“富民强村”转变。整改工作小组及时召开会议听取工作进展情况，及时解决整改过程中遇到的问题，督促整改进度，确保各项整改工作如期完成。</w:t>
      </w:r>
    </w:p>
    <w:p>
      <w:pPr>
        <w:pStyle w:val="Normal"/>
        <w:spacing w:lineRule="exact" w:line="579"/>
        <w:jc w:val="left"/>
        <w:rPr>
          <w:rFonts w:ascii="黑体;SimHei" w:hAnsi="黑体;SimHei" w:eastAsia="黑体;SimHei"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楷体_GB2312" w:eastAsia="黑体;SimHei"/>
          <w:color w:val="000000"/>
          <w:kern w:val="0"/>
          <w:sz w:val="32"/>
          <w:szCs w:val="32"/>
        </w:rPr>
        <w:t>四、注重标本兼治，建立长效机制</w:t>
      </w:r>
    </w:p>
    <w:p>
      <w:pPr>
        <w:pStyle w:val="Normal"/>
        <w:widowControl/>
        <w:snapToGrid w:val="false"/>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坚持把落实整改与作风建设结合起来，严格贯彻执行中央“八项规定”，坚决纠正“四风”。要坚持把落实整改与党风廉政建设结合起来，自觉接受群众的监督，营造风清气正的政治生态。</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丹东市元宝区金山镇黑沟村总支部委员会</w:t>
      </w:r>
    </w:p>
    <w:p>
      <w:pPr>
        <w:pStyle w:val="Normal"/>
        <w:spacing w:lineRule="exact" w:line="579"/>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spacing w:lineRule="exact" w:line="580"/>
        <w:ind w:firstLine="42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59:00Z</dcterms:created>
  <dc:creator>山城</dc:creator>
  <dc:description/>
  <cp:keywords/>
  <dc:language>en-US</dc:language>
  <cp:lastModifiedBy>Micorosoft</cp:lastModifiedBy>
  <cp:lastPrinted>2023-09-13T08:28:00Z</cp:lastPrinted>
  <dcterms:modified xsi:type="dcterms:W3CDTF">2023-12-11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79C68DBE4C7B832F3B5AD7DA330E_13</vt:lpwstr>
  </property>
  <property fmtid="{D5CDD505-2E9C-101B-9397-08002B2CF9AE}" pid="3" name="KSOProductBuildVer">
    <vt:lpwstr>2052-12.1.0.15398</vt:lpwstr>
  </property>
  <property fmtid="{D5CDD505-2E9C-101B-9397-08002B2CF9AE}" pid="4" name="commondata">
    <vt:lpwstr>commondata</vt:lpwstr>
  </property>
</Properties>
</file>