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金山村党总支关于区委第二巡察组反馈意见集中整改进展情况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新闻通稿）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区委的统一部署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区委第二巡察组对金山村民委员会进行了巡察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巡察组向金山村反馈了巡察意见。按照党务公开原则和巡察工作有关要求，现将巡察整改情况予以公布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提高认识、明确责任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金山村党总支书记李德斌表示，对巡察反馈的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们将高度重视，端正态度，切实履行整改第一责任人职责，列出时间表，确保件件有答复、事事有回音，对制度上存在的问题和不足，要建章立制，形成长效机制；对风纪方面存在的苗头和问题，要盯紧抓实，让规矩内化于心、外化于形。把纪律和规矩挺在前而，该批评的批评，该问责的问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接受组织和群众的监督，绝不能避实就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认真整改、形成规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金山村党总支将认真贯彻落实党的路线方针、政策和中央、省、市、区委决策部署，发展壮大村级集体经济，从深刻领悟“两个确立”做到“两个维护”的高度出发，扎实推进乡村振兴、环境治理等方面工作，增强发展壮大村级集体经济，思想进一步盘活有限资源，因地制宜促增收，进一步拓宽收入渠道，发展多元化经济收入，提高致富能力，不断增强党建引领发展能力，充分发挥基层党组织在发展村级集体经济中的作用，全面加强党组织对经济合作社发展的领导，不断建立健全有效的运营机制，抓好各项制度，使经济合作社规范运行，健康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山村党总支根据区委第二巡察组反馈意见逐一研究，针对三个方面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问题一一对标、举一反三进行整改，并对其进行分工，具体问题列出清单、责任到人、限期整改。现问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正在整改，其余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问题均已整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广大干部群众对巡察整改落实情况进行监督。如有意见建议，请及时向我们反映。联系方式：电话</w:t>
      </w:r>
      <w:r>
        <w:rPr>
          <w:rFonts w:eastAsia="仿宋_GB2312" w:cs="仿宋_GB2312" w:ascii="仿宋_GB2312" w:hAnsi="仿宋_GB2312"/>
          <w:sz w:val="32"/>
          <w:szCs w:val="32"/>
        </w:rPr>
        <w:t>4151259</w:t>
      </w:r>
      <w:r>
        <w:rPr>
          <w:rFonts w:ascii="仿宋_GB2312" w:hAnsi="仿宋_GB2312" w:cs="仿宋_GB2312" w:eastAsia="仿宋_GB2312"/>
          <w:sz w:val="32"/>
          <w:szCs w:val="32"/>
        </w:rPr>
        <w:t>；邮政信箱：辽宁省丹东市元宝区金山镇金山村三组；邮政编码：</w:t>
      </w:r>
      <w:r>
        <w:rPr>
          <w:rFonts w:eastAsia="仿宋_GB2312" w:cs="仿宋_GB2312" w:ascii="仿宋_GB2312" w:hAnsi="仿宋_GB2312"/>
          <w:sz w:val="32"/>
          <w:szCs w:val="32"/>
        </w:rPr>
        <w:t>1180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金山村党总支部委员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1:00Z</dcterms:created>
  <dc:creator>Administrator</dc:creator>
  <dc:description/>
  <cp:keywords/>
  <dc:language>en-US</dc:language>
  <cp:lastModifiedBy>Micorosoft</cp:lastModifiedBy>
  <dcterms:modified xsi:type="dcterms:W3CDTF">2023-12-1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7163C1A5B4797A946B4EAC8E1AA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