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砲守营村党总支关于区委第二巡察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反馈意见整改情况的通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32"/>
          <w:szCs w:val="32"/>
          <w:lang w:val="en-US" w:eastAsia="zh-CN"/>
        </w:rPr>
        <w:t>（社会公开稿）</w:t>
      </w:r>
    </w:p>
    <w:p>
      <w:pPr>
        <w:pStyle w:val="Normal"/>
        <w:ind w:firstLine="640"/>
        <w:rPr>
          <w:rFonts w:ascii="方正仿宋_GB2312" w:hAnsi="方正仿宋_GB2312" w:eastAsia="方正仿宋_GB2312" w:cs="方正仿宋_GB2312"/>
          <w:sz w:val="32"/>
          <w:szCs w:val="32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区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巡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工作统一部署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区委第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巡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组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砲守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村开展了常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巡察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，巡察组向砲守营村党总支反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了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巡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意见。按照党务公开原则和巡察工作有关要求，现将巡察整改状况予以公布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8" w:leader="none"/>
        </w:tabs>
        <w:ind w:left="0"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强化组织领导，明确整改责任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8" w:leader="none"/>
        </w:tabs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砲守营村党总支坚持以习近平新时代中国特色社会主义为指导，认真落实全面从严治党主体责任，高度重视巡察整改工作。接到巡察组提出的反馈意见后，砲守营村党总支书记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组织召开村两委组织生活会，两委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班子成员对照巡察反馈意见，认真开展批评和自我批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并于当天成立了整改工作领导小组，党总支书记宫永刚担任组长，其他村两委成员全员参加，逐条研究整改措施，制定整改方案，不折不扣地推动好、落实好各项整改任务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598" w:leader="none"/>
        </w:tabs>
        <w:ind w:left="0" w:firstLine="64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二、巡察反馈意见落实情况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经砲守营村党总支研究后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针对区委第二巡察组反馈给砲守营村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个方面巡察建议及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条具体问题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共制定整改措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项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并逐项明确整改时限、责任领导、责任部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以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逐项督促整改到位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坚决贯彻落实巡察整改的要求，把巡察整改工作放在首位，以整改带动全体工作的推进，坚持做到整改和村级日常工作相结合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举一反三、建章立制、注重预防，着力建立健全相关制度规范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截至目前，所有反馈问题和建议已整改完毕，整改情况已报至相关部门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三、下一步计划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通过全面整改，砲守营村党总支按照全面从严治党的各项要求，进一步增强政治自觉和行动自觉，继续认真贯彻党要管党、全面从严治党要求，保持力度不减、节奏不变，继续以高标准、严要求推动整改问题的落实，确保整改成效推动各项工作取得新进步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提升思想认识。砲守营村党总支将紧密围绕巡察发现的问题，加强党的领导，坚定政治方向，提高政治站位，严守党的政治纪律，真正把管党治党要求落实到位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强化制度建设。紧紧把握巡察整改契机，对照巡察反馈的重要问题，结合工作实际，查缺补漏，做到举一反三，进一步巩固扩大整改落实成果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中共丹东市元宝区金山镇砲守营村总支部委员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7:56:43Z</dcterms:created>
  <dc:creator>13942</dc:creator>
  <dc:description/>
  <dc:language>en-US</dc:language>
  <cp:lastModifiedBy>Administrator</cp:lastModifiedBy>
  <dcterms:modified xsi:type="dcterms:W3CDTF">2023-09-12T06:5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9C07BF36EB4B90848E790FDEC1B2A3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