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山城村党委关于落实区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委第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二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巡察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反馈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意见整改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情况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的通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社会公开</w:t>
      </w:r>
      <w:r>
        <w:rPr>
          <w:rFonts w:ascii="楷体_GB2312" w:hAnsi="楷体_GB2312" w:cs="楷体_GB2312" w:eastAsia="楷体_GB2312"/>
          <w:sz w:val="32"/>
          <w:szCs w:val="32"/>
        </w:rPr>
        <w:t>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巡察工作领导小组的部署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>日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巡察组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城村党委</w:t>
      </w:r>
      <w:r>
        <w:rPr>
          <w:rFonts w:ascii="仿宋_GB2312" w:hAnsi="仿宋_GB2312" w:cs="仿宋_GB2312" w:eastAsia="仿宋_GB2312"/>
          <w:sz w:val="32"/>
          <w:szCs w:val="32"/>
        </w:rPr>
        <w:t>反馈巡察情况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</w:rPr>
        <w:t>委第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</w:rPr>
        <w:t>巡察组组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席亚囡</w:t>
      </w:r>
      <w:r>
        <w:rPr>
          <w:rFonts w:ascii="仿宋_GB2312" w:hAnsi="仿宋_GB2312" w:cs="仿宋_GB2312" w:eastAsia="仿宋_GB2312"/>
          <w:sz w:val="32"/>
          <w:szCs w:val="32"/>
        </w:rPr>
        <w:t>反馈了巡察情况。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山城村党委召开专题组织生活会，制定整改工作计划并按照计划进行整改。按照巡察工作有关要求，现将巡察整改进展情况予以公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加强组织领导，提高思想认识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城村党委高度重视巡察整改工作，召开专题组织生活会，认真学习巡察反馈意见，明确主体责任，</w:t>
      </w:r>
      <w:r>
        <w:rPr>
          <w:rFonts w:ascii="仿宋_GB2312" w:hAnsi="仿宋_GB2312" w:cs="仿宋_GB2312" w:eastAsia="仿宋_GB2312"/>
          <w:sz w:val="32"/>
          <w:szCs w:val="32"/>
        </w:rPr>
        <w:t>成立中共山城村委员会落实区委巡察组反馈意见整改工作领导小组，由山城村党委书记邱大鹏同志担任组长，山城村党委副书记蔡宝军同志担任副组长，其他两委成员及后备干部为成员，切实加强对巡察整改工作的组织领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明确整改任务，落实责任分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</w:rPr>
        <w:t>山城村党委书记对本村巡察整改工作负总责，实现巡察整改不遗漏、全覆盖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认真对照巡察反馈意见，深刻反思，围绕区委巡察组反馈指出的三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具体问题具体落实任务，</w:t>
      </w:r>
      <w:r>
        <w:rPr>
          <w:rFonts w:ascii="仿宋_GB2312" w:hAnsi="仿宋_GB2312" w:cs="仿宋_GB2312" w:eastAsia="仿宋_GB2312"/>
          <w:kern w:val="2"/>
          <w:sz w:val="32"/>
          <w:szCs w:val="32"/>
        </w:rPr>
        <w:t>坚持问题导向，逐项细化整改落实措施，明确责任人和整改时限，切实注重增强整改落实的实效性，做到问题不解决坚决不松手，整改不到位坚决不收兵，切实将各项整改任务落实到位。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转化整改成果，形成制度规范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山城村党委对照区委巡察组反馈意见指出的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方面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具体问题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巡察建议，已经逐项制定整改措施、明确整改责任人，逐一抓好落实整改。截止目前，共制定整改措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所有反馈问题已经全部整改完成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目前整改工作成效还是阶段性的，很多措施还需要进一步深化，山城村党委将在下一步工作中深入学习贯彻落实上级相关会议精神，始终把党风廉政建设和反腐败工作紧紧抓在手上，全履行党风廉政建设主体责任，及时研究分析新情况、新问题，建立健全长效机制，通过扎紧制度的笼子，巩固整改成果，防止问题反弹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中共丹东市元宝区金山镇山城村委员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5:59:22Z</dcterms:created>
  <dc:creator>山城</dc:creator>
  <dc:description/>
  <dc:language>en-US</dc:language>
  <cp:lastModifiedBy>~丛儿~</cp:lastModifiedBy>
  <cp:lastPrinted>2023-09-13T08:28:00Z</cp:lastPrinted>
  <dcterms:modified xsi:type="dcterms:W3CDTF">2023-09-13T00:3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E79C68DBE4C7B832F3B5AD7DA330E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