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中共丹东市水务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巡察整改落实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宋体" w:hAnsi="宋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根据市委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和市委巡察工作领导小组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统一部署，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202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年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28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日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至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val="en-US" w:eastAsia="zh-CN"/>
        </w:rPr>
        <w:t>年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val="en-US" w:eastAsia="zh-CN"/>
        </w:rPr>
        <w:t>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31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val="en-US" w:eastAsia="zh-CN"/>
        </w:rPr>
        <w:t>日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，市委第五巡察组对市水务局党组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进行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营商环境专项巡察。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年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27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日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市委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巡察组向水务局党组反馈了巡察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意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。目前，已完成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全部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整改工作。按照党务公开原则和巡察工作有关要求，现将巡察整改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70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一、巡察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</w:rPr>
        <w:t>（一）贯彻落实习近平总书记关于优化营商环境的重要讲话精神及省委、市委有关部署不到位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1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贯彻落实营商环境部署浮在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“制定营商环境工作任务清单操作性和实效性不强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，水利工程建设管理存在问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成立局营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环境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工作领导小组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,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对任务清单进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修订完善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突出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操作性和实效性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健全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工程质量和安全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对水治理在打造“生态宜居的营商环境”中的重要性认识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一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针对上级检查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发现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病险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水库存在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val="en-US" w:eastAsia="zh-CN"/>
        </w:rPr>
        <w:t>的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隐患，整改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缓慢。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降低水位运行，加快推进完成了病险水库除险加固工程建设，并开展了水库、水闸及在建水利工程质量安全工作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二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因‘水库移民后期扶持’直补资金未按时发放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及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水污染防治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问题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被取消‘大禹杯’竞赛评选资格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督导相关移民机构将直补资金发放到位，督促有关单位完成污水处理厂工程建设，确保污水得到有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.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四乱”治理不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“对鸭绿江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存在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开垦耕种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现象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及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占河占滩违规临时停靠点未有效整治”。针对开垦耕种等问题责成属地政府进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清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通过物理隔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离、司法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程序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等手段对违规临时停靠进行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清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  <w:lang w:val="en-US" w:eastAsia="zh-CN"/>
        </w:rPr>
        <w:t>（二）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</w:rPr>
        <w:t>水利建设市场监管作用发挥不足，失信惩戒力度不够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企业信用管理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“信用信息管理办法执行不严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召开了培训会议，传达上级文件，开展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建立台账，对不良行为记录信息及时公告，动态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  <w:lang w:val="en-US" w:eastAsia="zh-CN"/>
        </w:rPr>
        <w:t>2</w:t>
      </w: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落实招投标管理办法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未及时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按照上级有关规定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调整补充我市管理办法”。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val="en-US"/>
        </w:rPr>
        <w:t>印发文件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废止原管理办法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/>
        </w:rPr>
        <w:t>,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遵照执行上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失信惩戒措施软弱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“对水利施工单位缺少行之有效的惩戒措施”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强化监督监管，确保施工单位达到合同工程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val="en-US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val="en-US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召开了培训会议，传达上级文件精神，并进行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常态化开展在建工程项目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  <w:lang w:eastAsia="zh-CN"/>
        </w:rPr>
        <w:t>（三）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</w:rPr>
        <w:t>行政执法不严谨，执法监督工作水平有待提高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行政执法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一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部分案卷程序不严谨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执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结果不明确。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落实法治审核制度，修订问题案卷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明确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二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部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处罚决定书编号一致。对问题案卷进行修订完善，开展行政执法文书档案管理培训，对行政处罚案卷进行自查自评，发现问题，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  <w:lang w:val="en-US" w:eastAsia="zh-CN"/>
        </w:rPr>
        <w:t>2</w:t>
      </w: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存在违规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“存在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涉案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设备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停车费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违规由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当事人承担”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对相关负责人进行诫勉谈话，并责成其作出深刻检查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对近年执法案卷进行自查，杜绝此类问题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组织开展培训，增强依法办案意识，杜绝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违规执法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</w:rPr>
        <w:t>（四）行政审批效能不够优化，“一网通办”工作质量不高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1</w:t>
      </w: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对企业项目申报指导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“企业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政务服务网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工程建设模块流程复杂，未制定简易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操作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指南，指导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不到位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申请人无法独立完成网上申报工作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编制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简易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操作指南，大幅减少“网报”环节所需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主动开展帮办、代办服务，使申报事项能够及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2</w:t>
      </w:r>
      <w:r>
        <w:rPr>
          <w:rFonts w:eastAsia="方正仿宋简体;Arial Unicode MS" w:cs="Times New Roman"/>
          <w:b/>
          <w:bCs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4"/>
          <w:szCs w:val="34"/>
        </w:rPr>
        <w:t>对基层审批业务指导不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关于“基层水务部门政务服务网显示的涉水行政审批事项存在标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不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统一，内容不一致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缺项漏项情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对县、市（区）水务政务服务事项摸排底数，交叉对比，形成县级政务服务事项清单合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）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“一网通办”等重点问题提出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了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明确要求及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）对涉水行政审批业务产生的疑问与难题现场进行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04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）对系统产生的错误与漏洞，帮助整理、修改与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70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二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一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建立优化营商环境工作责任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二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深挖问题根源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做到“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举一反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”，深刻自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三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加强水利工程建设监督管理，把好工程质量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四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依法执政、依法行政，建设高标准水利执法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五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一网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工作效率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切实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提高政务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欢迎广大干部群众对巡察整改落实情况进行监督，如有意见建议，请及时向我们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联系电话：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eastAsia="zh-CN"/>
        </w:rPr>
        <w:t>3139730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  <w:lang w:eastAsia="zh-CN"/>
        </w:rPr>
        <w:t>邮箱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eastAsia="zh-CN"/>
        </w:rPr>
        <w:t>:ddsl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eastAsia="zh-CN"/>
        </w:rPr>
        <w:t>3139730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eastAsia="zh-CN"/>
        </w:rPr>
        <w:t>@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eastAsia="zh-CN"/>
        </w:rPr>
        <w:t>163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Times New Roman" w:cs="Times New Roman"/>
          <w:b w:val="false"/>
          <w:bCs w:val="false"/>
          <w:color w:val="000000"/>
          <w:sz w:val="34"/>
          <w:szCs w:val="34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中共丹东市水务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z w:val="34"/>
          <w:szCs w:val="34"/>
          <w:lang w:val="en-US" w:eastAsia="zh-CN"/>
        </w:rPr>
        <w:t xml:space="preserve">                      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年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月</w:t>
      </w:r>
      <w:r>
        <w:rPr>
          <w:rFonts w:eastAsia="方正仿宋简体;Arial Unicode MS" w:cs="Times New Roman"/>
          <w:b w:val="false"/>
          <w:bCs w:val="false"/>
          <w:color w:val="000000"/>
          <w:sz w:val="34"/>
          <w:szCs w:val="34"/>
          <w:lang w:val="en-US" w:eastAsia="zh-CN"/>
        </w:rPr>
        <w:t>16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4"/>
          <w:szCs w:val="3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4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正文文本缩进 Char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Char1">
    <w:name w:val="纯文本 Char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页脚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2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字模版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3:00Z</dcterms:created>
  <dc:creator>daiyi</dc:creator>
  <dc:description/>
  <dc:language>en-US</dc:language>
  <cp:lastModifiedBy>Rubens</cp:lastModifiedBy>
  <cp:lastPrinted>2023-09-28T11:05:00Z</cp:lastPrinted>
  <dcterms:modified xsi:type="dcterms:W3CDTF">2023-10-16T02:19:51Z</dcterms:modified>
  <cp:revision>2</cp:revision>
  <dc:subject/>
  <dc:title>丹水利党委字〔2012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0A76F30FC4707B79B10F0FBD5FF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