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丹东市人民政府国有资产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委员会委员会关于市委巡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改落实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sz w:val="34"/>
          <w:szCs w:val="34"/>
        </w:rPr>
        <w:t>根据市委和市委巡察工作领导小组统一部署，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8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至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02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6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，市委第六巡察组对市国资委党委进行了专项巡察。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;Arial Unicode MS"/>
          <w:sz w:val="34"/>
          <w:szCs w:val="34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，市委巡察组向市国资委党委反馈了巡察意见。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按照党务公开原则和巡察工作有关要求，现将巡察整改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自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巡察工作整改以来，市国资委党委高度重视，态度端正，提高政治站位，切实增强巡察整改工作政治自觉、思想自觉和行动自觉，将整改工作作为一项严肃的政治任务来抓。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坚持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"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以巡察促工作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"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为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原则，把整改工作与中心工作相结合，以高标准、严要求推动整改问题的落实，研究制定、完善各项制度，立行立改，对号入座，逐条整改，整改一个销号一个，防止问题反弹，确保整改成果运用到位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是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加强领导，压实责任。为进一步提高政治站位，切实把整改落实作为重要政治任务抓紧抓实抓好，市国资委党委第一时间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成立巡察整改工作领导小组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，领导小组下设办公室。市国资委党委书记、主任带头履行好巡察整改第一责任人责任，对巡察整改负总责，领导班子成员带头抓整改落实，形成一级抓一级，层层抓落实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是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统筹部署，狠抓落实。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方正仿宋简体;Arial Unicode MS"/>
          <w:sz w:val="34"/>
          <w:szCs w:val="34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，市委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第六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巡察组向市国资委党委反馈了巡察意见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后，市国资委党委立即召开专题党委会，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就整改工作进行全面安排部署。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对巡察组反馈的问题逐项研究，制定整改措施，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制定下发《关于市委第六巡察组巡察市国资委党委反馈意见整改工作方案》《丹东市国有资产监督管理委员会党委对巡察反馈意见整改情况清单》，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同时确定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巡察整改工作领导小组每半月进行一次例会，对反馈问题整改情况进行调度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，进一步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明确了整改方向和整改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eastAsia="zh-CN"/>
        </w:rPr>
      </w:pPr>
      <w:r>
        <w:rPr>
          <w:rFonts w:eastAsia="方正仿宋简体;Arial Unicode MS" w:cs="Times New Roman" w:ascii="Times New Roman" w:hAnsi="Times New Roman"/>
          <w:sz w:val="34"/>
          <w:szCs w:val="34"/>
        </w:rPr>
        <w:t>2022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19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日，市国资委党委召开专题民主生活会。民主生活会紧密结合市委第六巡察组巡察反馈问题整改工作要求，党委班子成员认真反思，深剖产生问题的根源，深化巡察整改责任，开展批评与自我批评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，真正做到真认账、真反思、真整改、真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三是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认真整改，确保成效。市国资委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党委坚持问题导向，将任务分解细化，明确时间节点、责任领导、牵头部门和责任人，扎实做好反馈意见的整改落实工作。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始终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坚持整改巡察组反馈问题与落实巡察组工作建议相结合。坚持长短结合，按照问题性质和整改要求，对能够立即解决的，立行立改；对需要一定时间解决的，按照既定方案、明确责任，提出具体时限，确保在规定时限内见到明显成效；对需要长期整治的，按照整改方案持续用力、抓牢抓实，不解决问题、不达到标准决不收兵。市国资委党委将市委巡察组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反馈的问题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，细化为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项</w:t>
      </w:r>
      <w:r>
        <w:rPr>
          <w:rFonts w:eastAsia="方正仿宋简体;Arial Unicode MS" w:cs="Times New Roman" w:ascii="Times New Roman" w:hAnsi="Times New Roman"/>
          <w:sz w:val="34"/>
          <w:szCs w:val="34"/>
        </w:rPr>
        <w:t>2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条，逐项逐条推进整改落实。截止目前，已完成整改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条，正在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全力推进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sz w:val="34"/>
          <w:szCs w:val="34"/>
        </w:rPr>
        <w:t>条</w:t>
      </w: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。市发改委移交的一个问题，正在整改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4"/>
          <w:szCs w:val="34"/>
          <w:lang w:eastAsia="zh-CN"/>
        </w:rPr>
        <w:t>欢迎广大干部群众对巡察整改落实情况进行监督。如有意见建议，请及时向我们反映。联系方式：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0415-3177107</w:t>
      </w:r>
      <w:r>
        <w:rPr>
          <w:rFonts w:ascii="Times New Roman" w:hAnsi="Times New Roman" w:cs="Times New Roman" w:eastAsia="方正仿宋简体;Arial Unicode MS"/>
          <w:sz w:val="34"/>
          <w:szCs w:val="34"/>
          <w:lang w:val="en-US" w:eastAsia="zh-CN"/>
        </w:rPr>
        <w:t>；邮政信箱：丹东市振兴区六纬路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31</w:t>
      </w:r>
      <w:r>
        <w:rPr>
          <w:rFonts w:ascii="Times New Roman" w:hAnsi="Times New Roman" w:cs="Times New Roman" w:eastAsia="方正仿宋简体;Arial Unicode MS"/>
          <w:sz w:val="34"/>
          <w:szCs w:val="34"/>
          <w:lang w:val="en-US" w:eastAsia="zh-CN"/>
        </w:rPr>
        <w:t>号鹏程国际大厦中间转门左侧市国资委信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4"/>
          <w:szCs w:val="34"/>
          <w:lang w:val="en-US" w:eastAsia="zh-CN"/>
        </w:rPr>
        <w:t>中共丹东市人民政府国有资产监督管理委员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8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2023</w:t>
      </w:r>
      <w:r>
        <w:rPr>
          <w:rFonts w:ascii="Times New Roman" w:hAnsi="Times New Roman" w:cs="Times New Roman" w:eastAsia="方正仿宋简体;Arial Unicode MS"/>
          <w:sz w:val="34"/>
          <w:szCs w:val="34"/>
          <w:lang w:val="en-US" w:eastAsia="zh-CN"/>
        </w:rPr>
        <w:t>年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方正仿宋简体;Arial Unicode MS"/>
          <w:sz w:val="34"/>
          <w:szCs w:val="34"/>
          <w:lang w:val="en-US" w:eastAsia="zh-CN"/>
        </w:rPr>
        <w:t>月</w:t>
      </w: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  <w:t>16</w:t>
      </w:r>
      <w:r>
        <w:rPr>
          <w:rFonts w:ascii="Times New Roman" w:hAnsi="Times New Roman" w:cs="Times New Roman" w:eastAsia="方正仿宋简体;Arial Unicode MS"/>
          <w:sz w:val="34"/>
          <w:szCs w:val="34"/>
          <w:lang w:val="en-US" w:eastAsia="zh-CN"/>
        </w:rPr>
        <w:t>日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840" w:right="0" w:firstLine="420"/>
        <w:textAlignment w:val="auto"/>
        <w:rPr>
          <w:rFonts w:ascii="Times New Roman" w:hAnsi="Times New Roman" w:eastAsia="方正仿宋简体;Arial Unicode MS" w:cs="Times New Roman"/>
          <w:sz w:val="34"/>
          <w:szCs w:val="34"/>
          <w:lang w:val="en-US" w:eastAsia="zh-CN"/>
        </w:rPr>
      </w:pPr>
      <w:r>
        <w:rPr>
          <w:rFonts w:eastAsia="方正仿宋简体;Arial Unicode MS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Rubens</cp:lastModifiedBy>
  <cp:lastPrinted>2023-09-13T16:42:00Z</cp:lastPrinted>
  <dcterms:modified xsi:type="dcterms:W3CDTF">2023-10-16T02:19:03Z</dcterms:modified>
  <cp:revision>1</cp:revision>
  <dc:subject/>
  <dc:title>中共丹东市人民政府国有资产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DCE4B6D1410F902DD1F330E311BE_13</vt:lpwstr>
  </property>
  <property fmtid="{D5CDD505-2E9C-101B-9397-08002B2CF9AE}" pid="3" name="KSOProductBuildVer">
    <vt:lpwstr>2052-12.1.0.15712</vt:lpwstr>
  </property>
</Properties>
</file>