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丹东市第一医院委员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市委巡察整改落实进展情况的通报</w:t>
      </w:r>
    </w:p>
    <w:p>
      <w:pPr>
        <w:pStyle w:val="Normal"/>
        <w:spacing w:lineRule="exact" w:line="579"/>
        <w:rPr>
          <w:rFonts w:ascii="方正仿宋简体" w:hAnsi="方正仿宋简体" w:eastAsia="方正仿宋简体" w:cs="仿宋"/>
          <w:bCs/>
          <w:sz w:val="34"/>
          <w:szCs w:val="34"/>
        </w:rPr>
      </w:pPr>
      <w:r>
        <w:rPr>
          <w:rFonts w:eastAsia="方正仿宋简体" w:cs="仿宋" w:ascii="方正仿宋简体" w:hAnsi="方正仿宋简体"/>
          <w:bCs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579" w:before="0" w:after="0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bidi="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根据市委和市委巡察工作领导小组统一部署，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202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年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1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18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日至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2022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年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2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日，市委第四巡察组对丹东市第一医院党委进行了常规巡察。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2022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年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8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26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日，市委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第四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巡察组向市第一医院党委反馈了巡察意见。按照党务公开原则和巡察工作有关要求，现将巡察整改情况予以公布。</w:t>
      </w:r>
    </w:p>
    <w:p>
      <w:pPr>
        <w:pStyle w:val="Normal"/>
        <w:spacing w:lineRule="exact" w:line="579"/>
        <w:ind w:firstLine="683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0"/>
          <w:sz w:val="34"/>
          <w:szCs w:val="34"/>
          <w:lang w:bidi="ar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4"/>
          <w:szCs w:val="34"/>
          <w:lang w:bidi="ar"/>
        </w:rPr>
        <w:t>一、巡察整改落实情况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一）加强组织领导，压实主体责任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对巡察组反馈的问题和整改意见，院党委积极主动履职、有效发挥党委领导作用，第一时间召开党委会，凝聚思想共识、强化政治自觉，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认真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听取落实巡察整改工作方案，不折不扣抓好巡察整改各项工作的推进。专门成立了由党委书记、院长任组长的巡察整改工作领导小组，下设办公室。严格落实整改责任，按照时间节点高质量整改销号，在规定时间内保质保量整改到位，切实巩固整改成果，注重工作实效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二）制定整改清单，细化任务措施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院党委切实肩负起从严治党管党的主体责任，在全面梳理巡察反馈问题的基础上，党委班子成员分头负责，逐条对照反馈问题，与分管的科室通过自下而上、自上而下反复认真研究，分门别类提出整改措施，明确责任领导、责任部门、整改时限，按照整改时限定期督查完成整改。对整改过程中出现的一些新情况、新问题，及时研究部署，采取有效解决办法，提出具有针对性的措施，确保整改工作高效、有序开展。召开巡察整改专题民主生活会，班子成员聚焦巡察反馈意见，切实把自己摆进去，结合职责分工和思想工作实际，认真反躬自省，达到了思想再统一、任务再明确、责任再落实的目的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三）强化督促指导，严格监督问责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领导班子成员各负其责，对分管部门的整改落实担负起领导责任，指导和督促相关部门，盯住问题、扫清盲区、不留死角，做到整改全覆盖。各相关职能部门切实抓好整改工作，层层分解任务，压实责任、传导压力，确保责任到人、落实到位，以有力的举措、有效的督查，推动巡察整改工作顺利深入开展。在抓好整改、解决问题的同时，院党委及时总结整改经验，研究制定工作长效机制，力求巩固好、坚持好整改成果，推动医院各项工作再上新台阶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四）主要负责人高度重视，全力推动整改落实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bidi="ar"/>
        </w:rPr>
        <w:t>一是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加强组织领导，明确目标责任。院党委书记以履行好第一责任人职责为目标，牢固树立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“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四个意识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”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，认真落实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“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两个责任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”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，坚持把巡察反馈问题整改工作作为一项重要政治任务，先后多次主持召开整改工作会议，牵头制定了整改方案和整改台账。对照整改方案和台账，层层压实责任，确保问题改到位、改彻底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bidi="ar"/>
        </w:rPr>
        <w:t>二是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突出问题导向，确保整改到位。对巡察组指出的问题、提出的意见，主动认领、诚恳接受。作为第一责任人，坚持以身作则，率先垂范，亲自抓、负总责，督促分管领导靠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前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抓，各相关部门具体抓，以严格的责任落实推动整改到位。对涉及多个部门的整改工作，加强部门之间统筹协调和联动，做到积极配合、高效落实，以高标准严要求推动整改落实到位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bidi="ar"/>
        </w:rPr>
        <w:t>三是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强化担当作为，狠抓工作落实。定期对整改落实情况进行督导检查，及时掌握工作进度、质量和效果，通报进展情况，确保整改任务顺利完成。对落实工作有力、成效显著的，给予表扬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对工作不到位、开展不好、落实不力的部门和个人，将严肃追究相关部门、个人责任，推动问题整改见底到位、长效机制建立健全、整改措施有力有效。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bidi="ar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市委巡察组共反馈了</w:t>
      </w: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lang w:bidi="ar"/>
        </w:rPr>
        <w:t>19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个问题，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eastAsia="zh-CN" w:bidi="ar"/>
        </w:rPr>
        <w:t>第一医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院共制定</w:t>
      </w: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lang w:bidi="ar"/>
        </w:rPr>
        <w:t>30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个整改措施，建章立制</w:t>
      </w: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lang w:bidi="ar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个，现已完成</w:t>
      </w: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lang w:bidi="ar"/>
        </w:rPr>
        <w:t>16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个问题的整改，</w:t>
      </w: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lang w:bidi="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个问题按照工作职能，已转丹东市国资委，</w:t>
      </w: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lang w:bidi="ar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个问题正在推进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bidi="ar"/>
        </w:rPr>
        <w:t xml:space="preserve">    </w:t>
      </w:r>
    </w:p>
    <w:p>
      <w:pPr>
        <w:pStyle w:val="Normal"/>
        <w:spacing w:lineRule="exact" w:line="579"/>
        <w:ind w:firstLine="683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0"/>
          <w:sz w:val="34"/>
          <w:szCs w:val="34"/>
          <w:lang w:bidi="ar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4"/>
          <w:szCs w:val="34"/>
          <w:lang w:bidi="ar"/>
        </w:rPr>
        <w:t>二、下一步整改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4"/>
          <w:szCs w:val="34"/>
          <w:lang w:eastAsia="zh-CN" w:bidi="ar"/>
        </w:rPr>
        <w:t>工作打算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就整改工作中的重点问题、薄弱环节，市第一医院党委以高度的政治自觉，严格对照提出的整改意见，不折不扣落实整改工作。院党委进一步突出重点部位，细化整改举措，严格落实责任，深入推进整改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一）持续推进医院党的建设，增强党委核心领导作用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深入学习贯彻习近平新时代中国特色社会主义思想。牢牢把握全面从严治党要求，加强医院党的建设，持续推动《党委会议事规则》、《院长办公会议事规则》和《“三重一大”制度实施办法》等医院管理制度的执行。完善党委理论学习中心组学习计划，把集体学习研讨、个人自学、专题调研等关键环节落实到位，增强理论学习的针对性实效性。进一步规范和落实民主生活会、组织生活会、“三会一课”制度，用好批评与自我批评这个利器，全面提升组织生活质量和效果，切实营造良好的政治生态。　　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二）落实全面从严治党要求，切实压紧压实“两个责任”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结合医院全面从严治党“两个责任”清单，自觉强化清单管理意识，严格按责任清单落实各项工作。院纪委切实履行好监督责任，督促相关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 w:bidi="ar"/>
        </w:rPr>
        <w:t>科室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落实党风廉政建设各项工作任务，加大监督执纪问责力度，有效运用监督执纪“四种形态”，认真落实“一案双查”，对违纪问题和不正之风早发现、早处置，做到抓早抓小，防微杜渐，用铁的纪律管住大多数，持之以恒地正风肃纪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8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三）严格落实党管干部原则，全面加强人才队伍建设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坚持把政治素质摆在首位，在干部选拔任用中严把政治关、品行关、作风关、廉洁关，树立正确用人导向，严格执行干部选拔任用和干部轮岗制度，认真做好中层干部任期考核、试用期满考察和重点岗位人员轮岗工作。加强医疗卫生人才建设，加强中青年业务骨干临床技能培养，加强后续量化考评，营造暖心关爱氛围，切实发挥人才引领带动作用。</w:t>
      </w:r>
    </w:p>
    <w:p>
      <w:pPr>
        <w:pStyle w:val="Style15"/>
        <w:widowControl/>
        <w:shd w:fill="FFFFFF" w:val="clear"/>
        <w:spacing w:lineRule="exact" w:line="579" w:before="0" w:after="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　　</w:t>
      </w: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四）始终紧盯廉政风险隐患，驰而不息推进作风建设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严格执行中央八项规定精神，自觉纠正“四风”问题，坚决纠治形式主义、官僚主义。着力解决群众反映强烈的卫生健康领域突出问题，持续保持纠治“红包”、“回扣”的高压态势。强化对关键岗位、重点环节的防控，聚焦干部任免、人员招聘、重大经费开支、工程招投标、药品耗材采购、科研经费管理使用等环节，建立科学分权、有效制约的体制机制，防范不廉洁行为的发生，以严明的纪律、严格的执纪大力营造风清气正的政治生态氛围。</w:t>
      </w:r>
    </w:p>
    <w:p>
      <w:pPr>
        <w:pStyle w:val="Style15"/>
        <w:widowControl/>
        <w:shd w:fill="FFFFFF" w:val="clear"/>
        <w:spacing w:lineRule="exact" w:line="579" w:before="0" w:after="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　　</w:t>
      </w: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bidi="ar"/>
        </w:rPr>
        <w:t>（五）巩固深化巡察整改成果，不断推进医院全面发展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对已经完成的整改任务，适时开展“回头看”，巩固整改成果，防止问题反弹；对需要一定时间整改到位的，继续紧盯不放，跟踪抓好整改落实；对需要较长时间整改的项目，常抓不懈，实施综合治理；对整改中新发现的问题，立行立改，绝不敷衍。结合加强公立医院党的建设和三级公立医院绩效考核新要求，针对医院创新发展中的热点、难点问题，加强学科建设，提高运营效率，提升医疗质量和医疗安全，为人民群众提供高质量的医疗服务，做丹东医疗卫生事业排头兵，更加奋发有为地推动丹东医疗事业新发展，为江城百姓提供坚强的卫生健康保障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60"/>
        <w:textAlignment w:val="baseline"/>
        <w:rPr>
          <w:rFonts w:ascii="Times New Roman" w:hAnsi="Times New Roman" w:eastAsia="方正仿宋简体" w:cs="Times New Roman"/>
          <w:sz w:val="34"/>
          <w:szCs w:val="34"/>
          <w:lang w:bidi="ar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欢迎广大干部群众对巡察整改落实情况进行监督。如有意见建议，请及时向我们反映。联系方式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: 0415-2814113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；邮政信箱：丹东市元宝区宝山大街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76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号办公楼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43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；电子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4"/>
            <w:szCs w:val="34"/>
            <w:u w:val="none"/>
            <w:lang w:bidi="ar"/>
          </w:rPr>
          <w:t>dyyydwxcb@163.com</w:t>
        </w:r>
      </w:hyperlink>
      <w:r>
        <w:rPr>
          <w:rFonts w:ascii="Times New Roman" w:hAnsi="Times New Roman" w:cs="Times New Roman" w:eastAsia="方正仿宋简体"/>
          <w:sz w:val="34"/>
          <w:szCs w:val="34"/>
          <w:lang w:bidi="ar"/>
        </w:rPr>
        <w:t>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6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6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6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</w:r>
    </w:p>
    <w:p>
      <w:pPr>
        <w:pStyle w:val="Style15"/>
        <w:widowControl/>
        <w:shd w:fill="FFFFFF" w:val="clear"/>
        <w:spacing w:lineRule="exact" w:line="579" w:before="0" w:after="375"/>
        <w:ind w:left="4930" w:right="0" w:hanging="493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bidi="ar"/>
        </w:rPr>
        <w:t xml:space="preserve">                      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中共丹东市第一医院委员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bidi="ar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2023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年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6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  <w:t>25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bidi="ar"/>
        </w:rPr>
        <w:t xml:space="preserve"> </w:t>
      </w:r>
    </w:p>
    <w:p>
      <w:pPr>
        <w:pStyle w:val="Style15"/>
        <w:widowControl/>
        <w:shd w:fill="FFFFFF" w:val="clear"/>
        <w:spacing w:lineRule="exact" w:line="579" w:before="0" w:after="375"/>
        <w:ind w:left="0" w:right="680" w:hanging="0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bidi="ar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bidi="ar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yydwxc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5:00Z</dcterms:created>
  <dc:creator>Administrator</dc:creator>
  <dc:description/>
  <dc:language>en-US</dc:language>
  <cp:lastModifiedBy>lenovo</cp:lastModifiedBy>
  <dcterms:modified xsi:type="dcterms:W3CDTF">2023-07-12T06:59:27Z</dcterms:modified>
  <cp:revision>3</cp:revision>
  <dc:subject/>
  <dc:title> 中共丹东市第一医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D5F926E54EB482337ECC4CCD601A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