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仿宋简体;方正仿宋_GBK"/>
          <w:color w:val="000000"/>
          <w:sz w:val="44"/>
          <w:szCs w:val="44"/>
        </w:rPr>
      </w:pPr>
      <w:r>
        <w:rPr>
          <w:rFonts w:ascii="方正小标宋简体" w:hAnsi="方正小标宋简体" w:cs="方正仿宋简体;方正仿宋_GBK" w:eastAsia="方正小标宋简体"/>
          <w:color w:val="000000"/>
          <w:sz w:val="44"/>
          <w:szCs w:val="44"/>
        </w:rPr>
        <w:t>中共丹东市发展和改革委员会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仿宋简体;方正仿宋_GBK"/>
          <w:color w:val="000000"/>
          <w:sz w:val="44"/>
          <w:szCs w:val="44"/>
          <w:lang w:val="en-US"/>
        </w:rPr>
      </w:pPr>
      <w:r>
        <w:rPr>
          <w:rFonts w:ascii="方正小标宋简体" w:hAnsi="方正小标宋简体" w:cs="方正仿宋简体;方正仿宋_GBK" w:eastAsia="方正小标宋简体"/>
          <w:color w:val="000000"/>
          <w:sz w:val="44"/>
          <w:szCs w:val="44"/>
        </w:rPr>
        <w:t>关于市委第十轮巡察整改</w:t>
      </w:r>
      <w:r>
        <w:rPr>
          <w:rFonts w:ascii="方正小标宋简体" w:hAnsi="方正小标宋简体" w:cs="方正仿宋简体;方正仿宋_GBK" w:eastAsia="方正小标宋简体"/>
          <w:color w:val="000000"/>
          <w:sz w:val="44"/>
          <w:szCs w:val="44"/>
          <w:lang w:eastAsia="zh-CN"/>
        </w:rPr>
        <w:t>情况的通报</w:t>
      </w:r>
    </w:p>
    <w:p>
      <w:pPr>
        <w:pStyle w:val="Normal"/>
        <w:spacing w:lineRule="exact" w:line="560"/>
        <w:jc w:val="center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  <w:lang w:val="en-US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市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市委巡察工作领导小组</w:t>
      </w:r>
      <w:r>
        <w:rPr>
          <w:rFonts w:ascii="仿宋_GB2312" w:hAnsi="仿宋_GB2312" w:cs="仿宋_GB2312" w:eastAsia="仿宋_GB2312"/>
          <w:sz w:val="32"/>
          <w:szCs w:val="32"/>
        </w:rPr>
        <w:t>统一部署，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年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月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日至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月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日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，市委第一巡察组对市发展改革委党组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  <w:lang w:eastAsia="zh-CN"/>
        </w:rPr>
        <w:t>开展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营商环境建设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  <w:lang w:eastAsia="zh-CN"/>
        </w:rPr>
        <w:t>专项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巡察。根据《中国共产党巡视工作条例》规定和市委有关要求，市发展改革委党组高度重视，深挖问题产生的根源，严肃认真的进行了整改，巡察反馈的三个方面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个问题全部完成整改，并持续推进。按照被巡察党组织应以公开为原则和巡察工作有关要求，现将营商环境巡察整改落实情况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整改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;方正仿宋_GBK" w:cs="方正仿宋简体;方正仿宋_GBK"/>
          <w:color w:val="000000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在接到市委巡察组反馈意见后，市发展改革委党组立即成立了整改工作领导小组，党组书记作为第一责任人，加强整改工作的组织领导。针对巡察组反馈的三个方面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>8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个问题，领导小组召开会议研究制定了整改方案、整改工作清单、整改工作台账，逐条明确了责任人和整改时限，通过印发整改方案、完善规章制度、建立责任机制等形式强力推进整改工作，取得了一定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具体问题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一）“强化统筹调度不够”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>1.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工作责任未压实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。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重新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调整优化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营商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环境工作领导机构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和任务清单，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进一步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明确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工作任务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到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责任科室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和责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>2.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履行职责不到位。按照时间节点统筹调度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营商环境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建设有关工作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，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定期对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营商环境工作情况进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行总结通报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二）“开展政策学习不够”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>3.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传达贯彻文件有死角。明确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各支部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、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各科室在今后开展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的营商环境专题学习活动中，将非党人员全部纳入学习范围，通过建立集中学、讲学、自学等方式提高学习效果，堵塞学习漏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>4.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专题研讨与实际工作结合不紧密。领导班子成员与各科室负责人、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机关支部书记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开展经常性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谈心谈话，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进一步提高思想认识，支部书记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与普通党员谈心谈话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情况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向主要领导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>5.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未及时组织党员干部学习市纪委《关于保障营商环境建设十项措施的通知》（丹纪发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〔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〕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号）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。印发学习《关于保障营商环境建设十项措施的通知》，将优化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营商环境学习纳入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“三会一课”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、主题党日活动，不断营造学习氛围，强化自我约束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，提高党性修养，助力营商环境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三）“推动立行立改的问题”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>6.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营造舆论氛围不够。重新激活市发改委门户网站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“优化营商环境”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专栏，设置专人管理，及时发布优化营商环境政策法规和有关工作情况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>7.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开展诚信教育迟缓。集中组织开展诚信文化教育宣传活动，通过悬挂横幅、发放信用宣传品、发放宣传手册的方式向社会进行“红黑名单”、联合激励和联合惩戒制度及个人信用等方面知识宣传，积极营造诚实守信的良好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>8.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工作摆布欠科学。重新梳理整合有关营商环境工作任务清单，进一步明确工作责任到各科室和责任人，切实抓好各项整改目标任务落实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下一步工作打算</w:t>
      </w:r>
      <w:r>
        <w:rPr>
          <w:rFonts w:eastAsia="华文细黑" w:cs="华文细黑" w:ascii="华文细黑" w:hAnsi="华文细黑"/>
          <w:color w:val="000000"/>
          <w:sz w:val="32"/>
          <w:szCs w:val="32"/>
        </w:rPr>
        <w:br/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>  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今后，市发展改革委党组将以这次巡察整改为契机，深入落实全面从严治党要求，以此为戒，警钟长鸣，及时分析新情况、新问题，建立长效机制，通过扎紧制度的笼子，巩固提升整改成果，防止问题反弹回潮，以整改的实际成效推动各项工作再上新台阶。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br/>
        <w:t>  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欢迎广大干部群众对巡察整改情况监督。如有意见建议，请及时向我们反映。联系电话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：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  <w:t>0415-2866062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；</w:t>
      </w:r>
      <w:r>
        <w:rPr>
          <w:rFonts w:ascii="Times New Roman" w:hAnsi="Times New Roman" w:cs="方正仿宋简体;方正仿宋_GBK" w:eastAsia="方正仿宋简体;方正仿宋_GBK"/>
          <w:color w:val="000000"/>
          <w:sz w:val="32"/>
          <w:szCs w:val="32"/>
        </w:rPr>
        <w:t>邮政信箱：</w:t>
      </w:r>
      <w:r>
        <w:rPr>
          <w:rFonts w:ascii="Times New Roman" w:hAnsi="Times New Roman" w:cs="方正仿宋简体;方正仿宋_GBK" w:eastAsia="方正仿宋简体;方正仿宋_GBK"/>
          <w:color w:val="000000"/>
          <w:sz w:val="32"/>
          <w:szCs w:val="32"/>
        </w:rPr>
        <w:t>丹东市</w:t>
      </w:r>
      <w:r>
        <w:rPr>
          <w:rFonts w:ascii="Times New Roman" w:hAnsi="Times New Roman" w:cs="方正仿宋简体;方正仿宋_GBK" w:eastAsia="方正仿宋简体;方正仿宋_GBK"/>
          <w:color w:val="000000"/>
          <w:sz w:val="32"/>
          <w:szCs w:val="32"/>
        </w:rPr>
        <w:t>振兴区银河大街</w:t>
      </w:r>
      <w:r>
        <w:rPr>
          <w:rFonts w:eastAsia="方正仿宋简体;方正仿宋_GBK" w:cs="方正仿宋简体;方正仿宋_GBK" w:ascii="Times New Roman" w:hAnsi="Times New Roman"/>
          <w:color w:val="000000"/>
          <w:sz w:val="32"/>
          <w:szCs w:val="32"/>
        </w:rPr>
        <w:t>108</w:t>
      </w:r>
      <w:r>
        <w:rPr>
          <w:rFonts w:ascii="Times New Roman" w:hAnsi="Times New Roman" w:cs="方正仿宋简体;方正仿宋_GBK" w:eastAsia="方正仿宋简体;方正仿宋_GBK"/>
          <w:color w:val="000000"/>
          <w:sz w:val="32"/>
          <w:szCs w:val="32"/>
        </w:rPr>
        <w:t>号市发展改革委</w:t>
      </w:r>
      <w:r>
        <w:rPr>
          <w:rFonts w:eastAsia="方正仿宋简体;方正仿宋_GBK" w:cs="方正仿宋简体;方正仿宋_GBK" w:ascii="Times New Roman" w:hAnsi="Times New Roman"/>
          <w:color w:val="000000"/>
          <w:sz w:val="32"/>
          <w:szCs w:val="32"/>
        </w:rPr>
        <w:t>709</w:t>
      </w:r>
      <w:r>
        <w:rPr>
          <w:rFonts w:ascii="Times New Roman" w:hAnsi="Times New Roman" w:cs="方正仿宋简体;方正仿宋_GBK" w:eastAsia="方正仿宋简体;方正仿宋_GBK"/>
          <w:color w:val="000000"/>
          <w:sz w:val="32"/>
          <w:szCs w:val="32"/>
        </w:rPr>
        <w:t>室</w:t>
      </w:r>
      <w:r>
        <w:rPr>
          <w:rFonts w:ascii="Times New Roman" w:hAnsi="Times New Roman" w:cs="方正仿宋简体;方正仿宋_GBK" w:eastAsia="方正仿宋简体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 xml:space="preserve">     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520"/>
        <w:jc w:val="both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中共丹东市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发展和改革委员会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年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月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方正仿宋_GBK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10:00Z</dcterms:created>
  <dc:creator>LIBUYI</dc:creator>
  <dc:description/>
  <dc:language>en-US</dc:language>
  <cp:lastModifiedBy>user</cp:lastModifiedBy>
  <dcterms:modified xsi:type="dcterms:W3CDTF">2023-01-17T05:52:34Z</dcterms:modified>
  <cp:revision>2</cp:revision>
  <dc:subject/>
  <dc:title>中共丹东市发展和改革委员会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