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刘家河镇党委关于巡察整改情况的通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统一部署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市委第二巡察组对刘家河镇党委进行了提级巡察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巡察组向刘家河镇党委反馈了巡察意见。按照党务公开原则和巡察工作有关要求，现将巡察整改情况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第二巡察组向刘家河镇党委反馈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项问题。镇党委自接到反馈意见之日起，迅速组织召开专题会议对巡察整改工作进行安排部署。镇党委明确党委书记栾娈为第一责任人，镇纪委为巡察整改工作牵头部门，成立工作领导小组，制定《关于市委第二巡察组巡察刘家河镇党委反馈意见整改工作方案》，细化责任分工，对每一个问题确定了责任领导、责任部门，并由相关责任领导统筹协调各责任部门制定切实可行的整改措施，明确整改时限，落实整改任务。各村问题清单第一时间反馈到各村党支部，由各村组织整改。镇党委书记每半月听取一次整改工作情况汇报，并根据实际情况及时调整措施、调配工作人员，对整改难度较大的问题，召开专题研究会议，点人点事，推动解决。整改采取拉单挂帐，办结销号的方式，确保整改一个，销号一个，提升一个。</w:t>
      </w:r>
    </w:p>
    <w:p>
      <w:pPr>
        <w:pStyle w:val="Style15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整改过程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刘家河镇党委及时开展“回头看”，在抓好整改、解决问题的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总结整改经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研究制定科学、管用、长效的工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持之以恒地长期抓下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巩固好、坚持好整改成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真正使整改成为从严治党向纵深发展的动力，进一步推动刘家河镇全面振兴、全方位振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全镇干部作风向好转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目前，巡察反馈的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问题中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问题全部整改完成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问题正在整改中，对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件信访件已完成核实、处理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干部群众对巡察整改落实情况进行监督。如有意见建议，请及时向我们反映。联系方式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话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892250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；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ljhzdw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刘家河镇委员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5805;8922500&#65307;&#30005;&#23376;&#37038;&#31665;ljhzdw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41:00Z</dcterms:created>
  <dc:creator>Administrator</dc:creator>
  <dc:description/>
  <cp:keywords/>
  <dc:language>en-US</dc:language>
  <cp:lastModifiedBy>LIBUYI</cp:lastModifiedBy>
  <cp:lastPrinted>2021-10-26T14:58:00Z</cp:lastPrinted>
  <dcterms:modified xsi:type="dcterms:W3CDTF">2021-11-04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6B5A4F5F404DB7ACEA9AFCB792D4</vt:lpwstr>
  </property>
  <property fmtid="{D5CDD505-2E9C-101B-9397-08002B2CF9AE}" pid="3" name="KSOProductBuildVer">
    <vt:lpwstr>2052-11.1.0.10938</vt:lpwstr>
  </property>
</Properties>
</file>