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/>
          <w:color w:val="000000"/>
          <w:kern w:val="0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中共东港市商务局党组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关于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  <w:lang w:eastAsia="zh-CN"/>
        </w:rPr>
        <w:t>市委第三巡察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/>
          <w:color w:val="000000"/>
          <w:kern w:val="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  <w:lang w:eastAsia="zh-CN"/>
        </w:rPr>
        <w:t>反馈意见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整改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  <w:lang w:val="en-US" w:eastAsia="zh-CN"/>
        </w:rPr>
        <w:t>情况的通报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79"/>
        <w:ind w:firstLine="616"/>
        <w:textAlignment w:val="auto"/>
        <w:rPr>
          <w:rFonts w:ascii="仿宋_GB2312" w:hAnsi="仿宋_GB2312" w:eastAsia="仿宋_GB2312"/>
          <w:color w:val="000000"/>
          <w:spacing w:val="-6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根据市委统一部署，</w:t>
      </w:r>
      <w:r>
        <w:rPr>
          <w:rFonts w:eastAsia="仿宋_GB2312" w:ascii="仿宋_GB2312" w:hAnsi="仿宋_GB2312"/>
          <w:color w:val="000000"/>
          <w:spacing w:val="-6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pacing w:val="-6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pacing w:val="-6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日至</w:t>
      </w:r>
      <w:r>
        <w:rPr>
          <w:rFonts w:eastAsia="仿宋_GB2312" w:ascii="仿宋_GB2312" w:hAnsi="仿宋_GB2312"/>
          <w:color w:val="000000"/>
          <w:spacing w:val="-6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pacing w:val="-6"/>
          <w:sz w:val="32"/>
          <w:szCs w:val="32"/>
          <w:lang w:val="en-US" w:eastAsia="zh-CN"/>
        </w:rPr>
        <w:t>17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日，第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巡察组对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  <w:lang w:val="en-US" w:eastAsia="zh-CN"/>
        </w:rPr>
        <w:t>市商务局党组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进行了巡察。</w:t>
      </w:r>
      <w:r>
        <w:rPr>
          <w:rFonts w:eastAsia="仿宋_GB2312" w:ascii="仿宋_GB2312" w:hAnsi="仿宋_GB2312"/>
          <w:color w:val="000000"/>
          <w:spacing w:val="-6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pacing w:val="-6"/>
          <w:sz w:val="32"/>
          <w:szCs w:val="32"/>
          <w:lang w:val="en-US" w:eastAsia="zh-CN"/>
        </w:rPr>
        <w:t>16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日，巡察组向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  <w:lang w:val="en-US" w:eastAsia="zh-CN"/>
        </w:rPr>
        <w:t>市商务局党组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反馈了巡察意见。按照党务公开原则和巡察工作有关要求，现将巡察整改情况予以公布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79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提高政治站位，强化组织保障</w:t>
      </w:r>
    </w:p>
    <w:p>
      <w:pPr>
        <w:pStyle w:val="Normal"/>
        <w:keepNext w:val="false"/>
        <w:keepLines w:val="false"/>
        <w:pageBreakBefore w:val="false"/>
        <w:kinsoku w:val="true"/>
        <w:autoSpaceDE w:val="false"/>
        <w:bidi w:val="0"/>
        <w:spacing w:lineRule="exact" w:line="579"/>
        <w:ind w:firstLine="627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在巡察组反馈巡察情况后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及时</w:t>
      </w:r>
      <w:r>
        <w:rPr>
          <w:rFonts w:ascii="仿宋_GB2312" w:hAnsi="仿宋_GB2312" w:eastAsia="仿宋_GB2312"/>
          <w:color w:val="000000"/>
          <w:sz w:val="32"/>
          <w:szCs w:val="32"/>
        </w:rPr>
        <w:t>召开巡察整改专题会议，研究部署整改工作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专门成立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市</w:t>
      </w:r>
      <w:r>
        <w:rPr>
          <w:rFonts w:ascii="仿宋_GB2312" w:hAnsi="仿宋_GB2312" w:eastAsia="仿宋_GB2312"/>
          <w:color w:val="000000"/>
          <w:sz w:val="32"/>
          <w:szCs w:val="32"/>
        </w:rPr>
        <w:t>商务局党组市委巡察反馈意见整改落实工作领导小组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党组书记担任组长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各位分管领导担任副组长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成员为局各科室负责人。领导小组下设办公室，办公室设在局综合办公室。巡察整改工作领导小组在局党组的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带领</w:t>
      </w:r>
      <w:r>
        <w:rPr>
          <w:rFonts w:ascii="仿宋_GB2312" w:hAnsi="仿宋_GB2312" w:eastAsia="仿宋_GB2312"/>
          <w:color w:val="000000"/>
          <w:sz w:val="32"/>
          <w:szCs w:val="32"/>
        </w:rPr>
        <w:t>下，压实责任、明确任务、分兵把口，确保整改取得实效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79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整改落实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情况</w:t>
      </w:r>
    </w:p>
    <w:p>
      <w:pPr>
        <w:pStyle w:val="Normal"/>
        <w:keepNext w:val="false"/>
        <w:keepLines w:val="false"/>
        <w:pageBreakBefore w:val="false"/>
        <w:kinsoku w:val="true"/>
        <w:autoSpaceDE w:val="false"/>
        <w:bidi w:val="0"/>
        <w:spacing w:lineRule="exact" w:line="579"/>
        <w:ind w:firstLine="627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市商务局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将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巡察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组指出的问题和提出的意见建议，细化为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项具体整改措施，逐项逐条推进整改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楷体_GB2312" w:hAnsi="楷体_GB2312" w:eastAsia="楷体_GB2312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楷体_GB2312" w:hAnsi="楷体_GB2312" w:cs="黑体" w:eastAsia="楷体_GB2312"/>
          <w:b w:val="false"/>
          <w:bCs w:val="false"/>
          <w:color w:val="000000"/>
          <w:sz w:val="32"/>
          <w:szCs w:val="32"/>
          <w:lang w:val="en-US" w:eastAsia="zh-CN"/>
        </w:rPr>
        <w:t>（一）</w:t>
      </w:r>
      <w:r>
        <w:rPr>
          <w:rFonts w:ascii="楷体_GB2312" w:hAnsi="楷体_GB2312" w:cs="黑体" w:eastAsia="楷体_GB2312"/>
          <w:b w:val="false"/>
          <w:bCs w:val="false"/>
          <w:color w:val="000000"/>
          <w:sz w:val="32"/>
          <w:szCs w:val="32"/>
        </w:rPr>
        <w:t>贯彻落实党的路线方针政策和党中央决策部署有差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9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学习贯彻习近平新时代中国特色社会主义思想不到位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napToGrid w:val="false"/>
        <w:spacing w:lineRule="exact" w:line="579"/>
        <w:ind w:firstLine="643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存在问题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学习贯彻政治理论流于形式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napToGrid w:val="false"/>
        <w:spacing w:lineRule="exact" w:line="579"/>
        <w:ind w:firstLine="643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整改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情况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认真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完善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制定集中学习计划，学习贯彻政治理论重实质，内化于心，外化于行；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进一步完善党员干部学习制度和理论中心组学习制度，认真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开展理论中心组、领导班子集体学习，学习记录详实、规范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napToGrid w:val="false"/>
        <w:spacing w:lineRule="exact" w:line="579"/>
        <w:ind w:firstLine="643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存在问题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开展党性教育不扎实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napToGrid w:val="false"/>
        <w:spacing w:lineRule="exact" w:line="579"/>
        <w:ind w:firstLine="643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整改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情况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sz w:val="32"/>
          <w:szCs w:val="32"/>
        </w:rPr>
        <w:t>扎实开展党性教育。不断巩固“不忘初心、牢记使命”主体教育成果，认真对照查摆党员干部存在的差距和问题，做到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问题准确、</w:t>
      </w:r>
      <w:r>
        <w:rPr>
          <w:rFonts w:ascii="仿宋_GB2312" w:hAnsi="仿宋_GB2312" w:eastAsia="仿宋_GB2312"/>
          <w:color w:val="000000"/>
          <w:sz w:val="32"/>
          <w:szCs w:val="32"/>
        </w:rPr>
        <w:t>实事求是；认真细致地进行主题教育，记录内容详实。对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涉及到的党员</w:t>
      </w:r>
      <w:r>
        <w:rPr>
          <w:rFonts w:ascii="仿宋_GB2312" w:hAnsi="仿宋_GB2312" w:eastAsia="仿宋_GB2312"/>
          <w:color w:val="000000"/>
          <w:sz w:val="32"/>
          <w:szCs w:val="32"/>
        </w:rPr>
        <w:t>进行谈话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批评教育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个人</w:t>
      </w:r>
      <w:r>
        <w:rPr>
          <w:rFonts w:ascii="仿宋_GB2312" w:hAnsi="仿宋_GB2312" w:eastAsia="仿宋_GB2312"/>
          <w:color w:val="000000"/>
          <w:sz w:val="32"/>
          <w:szCs w:val="32"/>
        </w:rPr>
        <w:t>态度诚恳、主动接受批评意见，表示立即整改，杜绝类似情况再出现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napToGrid w:val="false"/>
        <w:spacing w:lineRule="exact" w:line="579"/>
        <w:ind w:firstLine="643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存在问题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“两学一做”学习教育不深入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napToGrid w:val="false"/>
        <w:spacing w:lineRule="exact" w:line="579"/>
        <w:ind w:firstLine="643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整改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情况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深入进行“两学一做”学习教育，制定“两学一做”学习制度和学习计划；规范党员干部学习记录，包括个人学习和集中学习；严格把关专题研讨会上党员干部发言材料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要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必须结合实际工作。对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涉及到的个别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党员干部进行了批评教育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坚决杜绝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类似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napToGrid w:val="false"/>
        <w:spacing w:lineRule="exact" w:line="579"/>
        <w:ind w:firstLine="643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存在问题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意识形态工作重视程度不够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napToGrid w:val="false"/>
        <w:spacing w:lineRule="exact" w:line="579"/>
        <w:ind w:firstLine="643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整改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情况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成立意识形态工作领导小组，压实“一把手”责任制。进一步</w:t>
      </w:r>
      <w:r>
        <w:rPr>
          <w:rFonts w:ascii="仿宋_GB2312" w:hAnsi="仿宋_GB2312" w:eastAsia="仿宋_GB2312"/>
          <w:color w:val="000000"/>
          <w:sz w:val="32"/>
          <w:szCs w:val="32"/>
        </w:rPr>
        <w:t>提高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局党组</w:t>
      </w:r>
      <w:r>
        <w:rPr>
          <w:rFonts w:ascii="仿宋_GB2312" w:hAnsi="仿宋_GB2312" w:eastAsia="仿宋_GB2312"/>
          <w:color w:val="000000"/>
          <w:sz w:val="32"/>
          <w:szCs w:val="32"/>
        </w:rPr>
        <w:t>对意识形态工作重视程度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落实意识形态工作同业务工作同部署、同落实。</w:t>
      </w:r>
      <w:r>
        <w:rPr>
          <w:rFonts w:ascii="仿宋_GB2312" w:hAnsi="仿宋_GB2312" w:eastAsia="仿宋_GB2312"/>
          <w:color w:val="000000"/>
          <w:sz w:val="32"/>
          <w:szCs w:val="32"/>
        </w:rPr>
        <w:t>建立健全相关制度，将意识形态工作纳入党建工作重要内容，结合本单位实际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专题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安排部署意识形态工作。 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napToGrid w:val="false"/>
        <w:spacing w:lineRule="exact" w:line="579"/>
        <w:ind w:firstLine="643"/>
        <w:textAlignment w:val="auto"/>
        <w:rPr>
          <w:rFonts w:ascii="仿宋_GB2312" w:hAnsi="仿宋_GB2312" w:eastAsia="仿宋_GB2312" w:cs="黑体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" w:cs="黑体" w:ascii="仿宋_GB2312" w:hAnsi="仿宋_GB2312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黑体" w:eastAsia="仿宋_GB2312"/>
          <w:b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黑体" w:eastAsia="仿宋_GB2312"/>
          <w:b/>
          <w:bCs/>
          <w:color w:val="000000"/>
          <w:sz w:val="32"/>
          <w:szCs w:val="32"/>
        </w:rPr>
        <w:t>坚持和加强党的全面领导，发挥领导核心和政治核心作用不充分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napToGrid w:val="false"/>
        <w:spacing w:lineRule="exact" w:line="579"/>
        <w:ind w:firstLine="643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存在问题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民主集中制、“三重一大”制度执行不严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9"/>
        <w:ind w:firstLine="643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整改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情况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严格执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民主集中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“三重一大”制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切实结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实际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落实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“三重一大”工作制度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在党组或班子会议上研究重大事项，要求每个成员必须逐一表态、发表意见、表明态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napToGrid w:val="false"/>
        <w:spacing w:lineRule="exact" w:line="579"/>
        <w:ind w:firstLine="643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存在问题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党组会议记录不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9"/>
        <w:ind w:firstLine="643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整改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情况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进一步规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党组会议记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，指定专人负责党组会议记录，准确详实记录会议议程和议题内容，做到内容充实完整，有连续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定期对其进行自查，及时纠正会议记录存在的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napToGrid w:val="false"/>
        <w:spacing w:lineRule="exact" w:line="579"/>
        <w:ind w:firstLine="643"/>
        <w:textAlignment w:val="auto"/>
        <w:rPr>
          <w:rFonts w:ascii="仿宋_GB2312" w:hAnsi="仿宋_GB2312" w:eastAsia="仿宋_GB2312" w:cs="黑体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" w:cs="黑体" w:ascii="仿宋_GB2312" w:hAnsi="仿宋_GB2312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黑体" w:eastAsia="仿宋_GB2312"/>
          <w:b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黑体" w:eastAsia="仿宋_GB2312"/>
          <w:b/>
          <w:bCs/>
          <w:color w:val="000000"/>
          <w:sz w:val="32"/>
          <w:szCs w:val="32"/>
        </w:rPr>
        <w:t>履行职责使命，贯彻落实党中央、省市委重大决策部署不到位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napToGrid w:val="false"/>
        <w:spacing w:lineRule="exact" w:line="579"/>
        <w:ind w:firstLine="643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存在问题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落实“六稳”“六保”力度不够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整改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情况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</w:rPr>
        <w:t>着眼全局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统筹推进各项工作协调、有序开展，按照市人代会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市委</w:t>
      </w:r>
      <w:r>
        <w:rPr>
          <w:rFonts w:ascii="仿宋" w:hAnsi="仿宋" w:cs="仿宋" w:eastAsia="仿宋"/>
          <w:color w:val="000000"/>
          <w:sz w:val="32"/>
          <w:szCs w:val="32"/>
        </w:rPr>
        <w:t>经济工作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议所</w:t>
      </w:r>
      <w:r>
        <w:rPr>
          <w:rFonts w:ascii="仿宋" w:hAnsi="仿宋" w:cs="仿宋" w:eastAsia="仿宋"/>
          <w:color w:val="000000"/>
          <w:sz w:val="32"/>
          <w:szCs w:val="32"/>
        </w:rPr>
        <w:t>确定的目标任务开辟好工作路径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深入一线调研，紧盯重点企业。搭建交流平台，助力开拓市场。加大宣讲力度，提升企业信心。深挖增资潜力，扩容外资渠道。狠抓重点项目，实行专人负责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napToGrid w:val="false"/>
        <w:spacing w:lineRule="exact" w:line="579"/>
        <w:ind w:firstLine="643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存在问题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对“扫黑除恶”工作认识不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9"/>
        <w:ind w:firstLine="643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整改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情况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切实提高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“扫黑除恶”工作认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对中央、省、市关于扫黑除恶工作具体规定、具体要求严格把握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专题组织生活会上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每个参会党员干部必须发言表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开展相互批评；创新 “扫黑除恶”专项行动日常宣传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例如组织党员干部到凤城大梨树毛丰美教育基地实地接受“干”字精神教育、观看警示教育片等形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二）形式主义等作风问题仍不同程度存在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napToGrid w:val="false"/>
        <w:spacing w:lineRule="exact" w:line="579"/>
        <w:ind w:firstLine="643"/>
        <w:textAlignment w:val="auto"/>
        <w:rPr>
          <w:rFonts w:ascii="仿宋_GB2312" w:hAnsi="仿宋_GB2312" w:eastAsia="仿宋_GB2312" w:cs="黑体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黑体" w:ascii="仿宋_GB2312" w:hAnsi="仿宋_GB2312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黑体" w:eastAsia="仿宋_GB2312"/>
          <w:b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黑体" w:eastAsia="仿宋_GB2312"/>
          <w:b/>
          <w:bCs/>
          <w:color w:val="000000"/>
          <w:sz w:val="32"/>
          <w:szCs w:val="32"/>
        </w:rPr>
        <w:t>担当尽责、为民服务意识有所欠缺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napToGrid w:val="false"/>
        <w:spacing w:lineRule="exact" w:line="579"/>
        <w:ind w:firstLine="643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存在问题：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促消费、稳增长工作仍有差距。对限上企业培育和传统商业扶持力度不够，缺乏相应的政策和引导，限上企业由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年的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</w:rPr>
        <w:t>129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户减少到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</w:rPr>
        <w:t>122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户，传统企业竞争力不足，社会消费品零售总额增长幅度难以保持较好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9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整改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情况：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一是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</w:rPr>
        <w:t>抓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好抓实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</w:rPr>
        <w:t>企业入库。</w:t>
      </w:r>
      <w:r>
        <w:rPr>
          <w:rFonts w:ascii="仿宋_GB2312" w:hAnsi="仿宋_GB2312" w:eastAsia="仿宋_GB2312"/>
          <w:color w:val="000000"/>
          <w:sz w:val="32"/>
          <w:szCs w:val="32"/>
        </w:rPr>
        <w:t>对符合限上标准的企业、专业合作社进行纳统入库，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</w:rPr>
        <w:t>建立《准限上企业名录库》，</w:t>
      </w:r>
      <w:r>
        <w:rPr>
          <w:rFonts w:ascii="仿宋_GB2312" w:hAnsi="仿宋_GB2312" w:eastAsia="仿宋_GB2312"/>
          <w:color w:val="000000"/>
          <w:sz w:val="32"/>
          <w:szCs w:val="32"/>
        </w:rPr>
        <w:t>做到应统尽统。与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各</w:t>
      </w:r>
      <w:r>
        <w:rPr>
          <w:rFonts w:ascii="仿宋_GB2312" w:hAnsi="仿宋_GB2312" w:eastAsia="仿宋_GB2312"/>
          <w:color w:val="000000"/>
          <w:sz w:val="32"/>
          <w:szCs w:val="32"/>
        </w:rPr>
        <w:t>乡镇、街道进行沟通，了解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企业</w:t>
      </w:r>
      <w:r>
        <w:rPr>
          <w:rFonts w:ascii="仿宋_GB2312" w:hAnsi="仿宋_GB2312" w:eastAsia="仿宋_GB2312"/>
          <w:color w:val="000000"/>
          <w:sz w:val="32"/>
          <w:szCs w:val="32"/>
        </w:rPr>
        <w:t>实际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状况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</w:rPr>
        <w:t>对符合条件的企业，进行入库纳统指导，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做到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</w:rPr>
        <w:t>及时入库纳统，</w:t>
      </w:r>
      <w:r>
        <w:rPr>
          <w:rFonts w:ascii="仿宋_GB2312" w:hAnsi="仿宋_GB2312" w:eastAsia="仿宋_GB2312"/>
          <w:color w:val="000000"/>
          <w:sz w:val="32"/>
          <w:szCs w:val="32"/>
        </w:rPr>
        <w:t>为完成社零额指标任务打下基础。</w:t>
      </w: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年我市限上企业</w:t>
      </w:r>
      <w:r>
        <w:rPr>
          <w:rFonts w:eastAsia="仿宋_GB2312" w:ascii="仿宋_GB2312" w:hAnsi="仿宋_GB2312"/>
          <w:color w:val="000000"/>
          <w:sz w:val="32"/>
          <w:szCs w:val="32"/>
        </w:rPr>
        <w:t>113</w:t>
      </w:r>
      <w:r>
        <w:rPr>
          <w:rFonts w:ascii="仿宋_GB2312" w:hAnsi="仿宋_GB2312" w:eastAsia="仿宋_GB2312"/>
          <w:color w:val="000000"/>
          <w:sz w:val="32"/>
          <w:szCs w:val="32"/>
        </w:rPr>
        <w:t>户，</w:t>
      </w: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年我市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已有</w:t>
      </w:r>
      <w:r>
        <w:rPr>
          <w:rFonts w:ascii="仿宋_GB2312" w:hAnsi="仿宋_GB2312" w:eastAsia="仿宋_GB2312"/>
          <w:color w:val="000000"/>
          <w:sz w:val="32"/>
          <w:szCs w:val="32"/>
        </w:rPr>
        <w:t>限上企业</w:t>
      </w:r>
      <w:r>
        <w:rPr>
          <w:rFonts w:eastAsia="仿宋_GB2312" w:ascii="仿宋_GB2312" w:hAnsi="仿宋_GB2312"/>
          <w:color w:val="000000"/>
          <w:sz w:val="32"/>
          <w:szCs w:val="32"/>
        </w:rPr>
        <w:t>136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户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初市人代会上确定增加限上企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户，目前已增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户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二是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开展促消费活动。</w:t>
      </w:r>
      <w:r>
        <w:rPr>
          <w:rFonts w:ascii="仿宋_GB2312" w:hAnsi="仿宋_GB2312" w:eastAsia="仿宋_GB2312"/>
          <w:color w:val="000000"/>
          <w:sz w:val="32"/>
          <w:szCs w:val="32"/>
        </w:rPr>
        <w:t>积极引导鼓励大型百货商场、超市等商贸企业利用节假日开展打折让利、满额减价等促销费活动。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挖掘消费潜力，发展新零售、新业态，吸引购买力回流，培育消费新增长点。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三是制定扶持政策。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</w:rPr>
        <w:t>为进一步促进商贸流通业快速发展，根据国家、省有关政策，结合我市实际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拟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</w:rPr>
        <w:t>定《东港市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</w:rPr>
        <w:t>年商贸流通业发展扶持办法》，</w:t>
      </w:r>
      <w:r>
        <w:rPr>
          <w:rFonts w:ascii="仿宋_GB2312" w:hAnsi="仿宋_GB2312" w:eastAsia="仿宋_GB2312"/>
          <w:color w:val="000000"/>
          <w:sz w:val="32"/>
          <w:szCs w:val="32"/>
        </w:rPr>
        <w:t>支持大型商贸场所建设、扶持标准化菜市场、农村集贸市场建设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鼓励商贸企业开展连锁经营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加快引进特色商贸项目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鼓励商贸企业、个体工商户做大做强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鼓励创建特色商贸街区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加强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对</w:t>
      </w:r>
      <w:r>
        <w:rPr>
          <w:rFonts w:ascii="仿宋_GB2312" w:hAnsi="仿宋_GB2312" w:eastAsia="仿宋_GB2312"/>
          <w:color w:val="000000"/>
          <w:sz w:val="32"/>
          <w:szCs w:val="32"/>
        </w:rPr>
        <w:t>电子商务建设等商贸发展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的</w:t>
      </w:r>
      <w:r>
        <w:rPr>
          <w:rFonts w:ascii="仿宋_GB2312" w:hAnsi="仿宋_GB2312" w:eastAsia="仿宋_GB2312"/>
          <w:color w:val="000000"/>
          <w:sz w:val="32"/>
          <w:szCs w:val="32"/>
        </w:rPr>
        <w:t>扶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</w:rPr>
        <w:t>该办法已上报市政府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napToGrid w:val="false"/>
        <w:spacing w:lineRule="exact" w:line="579"/>
        <w:ind w:firstLine="643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存在问题：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营商环境有待优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9"/>
        <w:ind w:firstLine="643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整改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情况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进一步优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营商环境。为确保商务局在全力打造市场化、法治化、国际化的营商环境工作中能取得扎实成效，结合我局实际情况，制定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商务局优化营商环境实施方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《商务局任务分解方案》、《商务局优化营商环境相关制度》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鼓励有条件的企业积极申办进出口权，不断壮大外贸队伍，充分发挥各种外贸主体在国际市场竞争中的潜力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充分发挥出口信用保险的杠杆作用，为企业规避出口风险，提高出口实力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提高为外贸企业服务的意识，深入企业调研，了解企业在具体业务中遇到的困难和问题，争取每季度走访企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家重点外贸企业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创新企业拓展开拓市场方式，积极组织企业参加各种线上线下展会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积极兑现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营商惠商政策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发展壮大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企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队伍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。以全面落实“办事方便”为工作主轴，具体在以下四个方面下功夫，并取得扎实成效。一是努力加强团队建设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二是抓实抓细常规工作，履职尽责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三是抓好载体创新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四是大力提升服务水平。树立抓好服务就是抓好营商环境的理念，对内打造服务型机关，对外要树立良好党政机关形象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napToGrid w:val="false"/>
        <w:spacing w:lineRule="exact" w:line="579"/>
        <w:ind w:firstLine="643"/>
        <w:textAlignment w:val="auto"/>
        <w:rPr>
          <w:rFonts w:ascii="仿宋_GB2312" w:hAnsi="仿宋_GB2312" w:eastAsia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整治“四风”问题不彻底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napToGrid w:val="false"/>
        <w:spacing w:lineRule="exact" w:line="579"/>
        <w:ind w:firstLine="643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存在问题：</w:t>
      </w:r>
      <w:r>
        <w:rPr>
          <w:rFonts w:ascii="仿宋_GB2312" w:hAnsi="仿宋_GB2312" w:eastAsia="仿宋_GB2312"/>
          <w:color w:val="000000"/>
          <w:sz w:val="32"/>
          <w:szCs w:val="32"/>
        </w:rPr>
        <w:t>形式主义依然存在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napToGrid w:val="false"/>
        <w:spacing w:lineRule="exact" w:line="579"/>
        <w:ind w:firstLine="643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整改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情况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贯彻落实形式主义官僚主义专项整治行动会议和文件精神，认真查摆自身问题，写好自查报告，问题整改彻底、不打折扣。对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个别党员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同志进行了严肃批评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督促其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认真对照查摆个人问题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认真形成个人自查报告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杜绝形式主义发生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napToGrid w:val="false"/>
        <w:spacing w:lineRule="exact" w:line="579"/>
        <w:ind w:firstLine="643"/>
        <w:textAlignment w:val="auto"/>
        <w:rPr>
          <w:rFonts w:ascii="仿宋_GB2312" w:hAnsi="仿宋_GB2312" w:eastAsia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" w:cs="黑体" w:ascii="仿宋_GB2312" w:hAnsi="仿宋_GB2312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黑体" w:eastAsia="仿宋_GB2312"/>
          <w:b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黑体" w:eastAsia="仿宋_GB2312"/>
          <w:b/>
          <w:bCs/>
          <w:color w:val="000000"/>
          <w:sz w:val="32"/>
          <w:szCs w:val="32"/>
        </w:rPr>
        <w:t>公务用车和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资产管理存在漏洞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napToGrid w:val="false"/>
        <w:spacing w:lineRule="exact" w:line="579"/>
        <w:ind w:firstLine="643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存在问题：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办公设备、耗材及维修报账不规范。</w:t>
      </w:r>
    </w:p>
    <w:p>
      <w:pPr>
        <w:pStyle w:val="Style16"/>
        <w:keepNext w:val="false"/>
        <w:keepLines w:val="false"/>
        <w:pageBreakBefore w:val="false"/>
        <w:kinsoku w:val="true"/>
        <w:bidi w:val="0"/>
        <w:spacing w:lineRule="exact" w:line="579" w:before="0" w:after="0"/>
        <w:ind w:firstLine="643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整改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情况：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强化财务人员自我学习，不断提升自身业务能力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严格规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办公设备、耗材及维修报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程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切实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履行经办人签字等相关手续。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抓好制度建设，推进治本抓源头工作。进一步完善了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eastAsia="zh-CN"/>
        </w:rPr>
        <w:t>《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/>
        </w:rPr>
        <w:t>财务管理制度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eastAsia="zh-CN"/>
        </w:rPr>
        <w:t>》、《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/>
        </w:rPr>
        <w:t>财务内部控制制度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eastAsia="zh-CN"/>
        </w:rPr>
        <w:t>》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等，做到用制度管权、用制度管事、用制度管人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napToGrid w:val="false"/>
        <w:spacing w:lineRule="exact" w:line="579"/>
        <w:ind w:firstLine="643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存在问题：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固定资产未及时入帐清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9"/>
        <w:ind w:firstLine="643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整改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情况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强化财务人员依规依制管理意识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及时入帐清理固定资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固定资产明细帐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严格财务工作程序，进一步完善《财务管理制度》、《财务公开制度》等，完善会计凭证、会计账簿、会计报表的真实性、准确性、完整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三）党的建设工作存在薄弱环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napToGrid w:val="false"/>
        <w:spacing w:lineRule="exact" w:line="579"/>
        <w:ind w:firstLine="643"/>
        <w:textAlignment w:val="auto"/>
        <w:rPr>
          <w:rFonts w:ascii="仿宋_GB2312" w:hAnsi="仿宋_GB2312" w:eastAsia="仿宋_GB2312" w:cs="黑体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" w:cs="黑体" w:ascii="仿宋_GB2312" w:hAnsi="仿宋_GB2312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黑体" w:eastAsia="仿宋_GB2312"/>
          <w:b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黑体" w:eastAsia="仿宋_GB2312"/>
          <w:b/>
          <w:bCs/>
          <w:color w:val="000000"/>
          <w:sz w:val="32"/>
          <w:szCs w:val="32"/>
        </w:rPr>
        <w:t>党建工作责任制落实不到位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napToGrid w:val="false"/>
        <w:spacing w:lineRule="exact" w:line="579"/>
        <w:ind w:firstLine="643"/>
        <w:textAlignment w:val="auto"/>
        <w:rPr>
          <w:rFonts w:ascii="仿宋_GB2312" w:hAnsi="仿宋_GB2312" w:eastAsia="仿宋_GB2312" w:cs="Calibri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存在问题：</w:t>
      </w:r>
      <w:r>
        <w:rPr>
          <w:rFonts w:ascii="仿宋_GB2312" w:hAnsi="仿宋_GB2312" w:eastAsia="仿宋_GB2312"/>
          <w:color w:val="000000"/>
          <w:sz w:val="32"/>
          <w:szCs w:val="32"/>
        </w:rPr>
        <w:t>班子成员抓党建工作存在重业务、轻党建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9"/>
        <w:ind w:firstLine="643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整改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情况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以抓党建为统领，统筹推进努力完成各项工作指标，做到将党的建设工作同业务工作同部署、同总结、同谋划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实行班子成员党建工作“一岗双责”责任分工制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班子成员述职报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中须充分体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结合分工抓党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工作内容，结合各自分管领域，对如何抓好党建工作及下一步工作打算有具体体现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napToGrid w:val="false"/>
        <w:spacing w:lineRule="exact" w:line="579"/>
        <w:ind w:firstLine="643"/>
        <w:textAlignment w:val="auto"/>
        <w:rPr>
          <w:rFonts w:ascii="仿宋_GB2312" w:hAnsi="仿宋_GB2312" w:eastAsia="仿宋_GB2312" w:cs="黑体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" w:cs="黑体" w:ascii="仿宋_GB2312" w:hAnsi="仿宋_GB2312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黑体" w:eastAsia="仿宋_GB2312"/>
          <w:b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黑体" w:eastAsia="仿宋_GB2312"/>
          <w:b/>
          <w:bCs/>
          <w:color w:val="000000"/>
          <w:sz w:val="32"/>
          <w:szCs w:val="32"/>
        </w:rPr>
        <w:t>党的政治生活不严肃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napToGrid w:val="false"/>
        <w:spacing w:lineRule="exact" w:line="579"/>
        <w:ind w:firstLine="63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存在问题：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民主生活会、组织生活会不认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9"/>
        <w:ind w:firstLine="643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整改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情况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认真开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民主生活会、组织生活会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召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民主生活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提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征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党员干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意见建议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详实记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会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内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规范领导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班子对照检查报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杜绝内容雷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专题民主生活会和政治性警示教育专题民主生活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上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认真开展相互批评，达到“红脸出汗”的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9"/>
        <w:ind w:firstLine="643"/>
        <w:jc w:val="distribute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  <w:lang w:val="en-US" w:eastAsia="zh-CN"/>
        </w:rPr>
        <w:t>存在问题：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 xml:space="preserve">）“三会一课”制度执行不力，效果不明显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9"/>
        <w:ind w:firstLine="643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  <w:lang w:val="en-US" w:eastAsia="zh-CN"/>
        </w:rPr>
        <w:t>整改情况：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严格执行“三会一课”制度，提升活动质量，突出效果。切实落实制定的活动计划，定期召开党员大会；严格把关党员干部学习心得体会，杜绝以会议内容代替心得、网上下载，切实结合自身感受撰写学习心得。对涉及到的党员同志进行谈话批评教育，使其充分认识到自身存在的突出问题，并立即进行整改落实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9"/>
        <w:ind w:left="0" w:firstLine="643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存在问题：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谈心谈话制度落实不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9"/>
        <w:ind w:firstLine="643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整改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情况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严格落实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谈心谈话制度。班子成员之间、班子成员和党员之间开展经常性的谈心谈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必须做好谈话记录，进行不定期检查督导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做到见人见事见思想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napToGrid w:val="false"/>
        <w:spacing w:lineRule="exact" w:line="579"/>
        <w:ind w:firstLine="643"/>
        <w:textAlignment w:val="auto"/>
        <w:rPr>
          <w:rFonts w:ascii="仿宋_GB2312" w:hAnsi="仿宋_GB2312" w:eastAsia="仿宋_GB2312" w:cs="黑体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" w:cs="黑体" w:ascii="仿宋_GB2312" w:hAnsi="仿宋_GB2312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黑体" w:eastAsia="仿宋_GB2312"/>
          <w:b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黑体" w:eastAsia="仿宋_GB2312"/>
          <w:b/>
          <w:bCs/>
          <w:color w:val="000000"/>
          <w:sz w:val="32"/>
          <w:szCs w:val="32"/>
        </w:rPr>
        <w:t>选人用人、干部队伍建设问题依然存在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napToGrid w:val="false"/>
        <w:spacing w:lineRule="exact" w:line="579"/>
        <w:ind w:firstLine="643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存在问题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执行干部轮岗交流制度不严格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napToGrid w:val="false"/>
        <w:spacing w:lineRule="exact" w:line="579"/>
        <w:ind w:firstLine="643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整改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  <w:lang w:val="en-US" w:eastAsia="zh-CN"/>
        </w:rPr>
        <w:t>情况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：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按组织部要求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落实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干部轮岗交流制度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定期对中层干部进行轮岗交流，鼓励工作创新，勇于解决工作当中遇到的瓶颈和障碍问题，通过抓载体创新谋求工作的新突破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不断提高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创新能力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突出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工作亮点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9"/>
        <w:ind w:left="0" w:firstLine="643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存在问题：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年轻干部培养力度不够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79"/>
        <w:ind w:firstLine="63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整改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情况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加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培养年轻干部力度。在教育培养上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切实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形成一整套行之有效的日常工作机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制定培训计划，对年轻干部进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系统的、有效的培训，</w:t>
      </w:r>
      <w:r>
        <w:rPr>
          <w:rFonts w:ascii="仿宋_GB2312" w:hAnsi="仿宋_GB2312" w:eastAsia="仿宋_GB2312"/>
          <w:color w:val="000000"/>
          <w:sz w:val="32"/>
          <w:szCs w:val="32"/>
        </w:rPr>
        <w:t>加大教育培训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采取分批次、分层次、按需培训的办法，定期选拔优秀年轻干部进行培训，集中学习政治理论、政策法规等方面的知识，做到既提高年轻干部的综合素质，又促进年轻干部培训的规范化、经常化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提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解决实际问题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napToGrid w:val="false"/>
        <w:spacing w:lineRule="exact" w:line="579"/>
        <w:ind w:firstLine="643"/>
        <w:textAlignment w:val="auto"/>
        <w:rPr>
          <w:rFonts w:ascii="仿宋_GB2312" w:hAnsi="仿宋_GB2312" w:eastAsia="仿宋_GB2312" w:cs="黑体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" w:cs="黑体" w:ascii="仿宋_GB2312" w:hAnsi="仿宋_GB2312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黑体" w:eastAsia="仿宋_GB2312"/>
          <w:b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黑体" w:eastAsia="仿宋_GB2312"/>
          <w:b/>
          <w:bCs/>
          <w:color w:val="000000"/>
          <w:sz w:val="32"/>
          <w:szCs w:val="32"/>
        </w:rPr>
        <w:t>履行管党治党政治责任不到位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napToGrid w:val="false"/>
        <w:spacing w:lineRule="exact" w:line="579"/>
        <w:ind w:firstLine="643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存在问题：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对党员干部日常监督管理不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9"/>
        <w:ind w:firstLine="643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整改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情况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强化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党员干部日常监督管理。建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和完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经常性的督导、检查、提醒制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进一步严明工作纪律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加强作风建设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提高工作效率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党员干部职工严格遵守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机关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工作纪律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创新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党员干部日常监督手段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例如考勤制度、机关工作纪律规定等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napToGrid w:val="false"/>
        <w:spacing w:lineRule="exact" w:line="579"/>
        <w:ind w:firstLine="643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存在问题：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党风廉政建设重视程度不够，主动性不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9"/>
        <w:ind w:firstLine="643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整改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情况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提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党风廉政建设重视程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充分发挥主观能动性。严格落实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廉政谈话提醒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制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重要节假日前必须进行廉政谈话提醒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做到抓早抓小，防微杜渐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；规范谈话记录，记录中必须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被谈话人意见、签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79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着眼长效，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不断巩固</w:t>
      </w:r>
      <w:r>
        <w:rPr>
          <w:rFonts w:ascii="黑体" w:hAnsi="黑体" w:cs="黑体" w:eastAsia="黑体"/>
          <w:color w:val="000000"/>
          <w:sz w:val="32"/>
          <w:szCs w:val="32"/>
        </w:rPr>
        <w:t>整改工作成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9"/>
        <w:ind w:first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一是增强“四个意识”，认真贯彻落实党的路线方针政策和党中央重大决策部署及省、市委要求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坚持以上率下，充分发挥党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理论学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心组示范带头作用，认真学习贯彻习近平新时代中国特色社会主义思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党的十九大精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深入领会党的十九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中、三中、四中、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全会的重大意义和精神实质，引导广大党员干部真学实学，着力把学习成果转化为推动工作发展的实践成果。要不断巩固“不忘初心 牢记使命”主题教育成果，认真开展“两学一做”学习教育，扎实推进“两学一做”学习教育常态化制度化。要严格落实意识形态工作责任制，把意识形态工作摆上重要位置，加强意识形态领域情况综合分析研判，定期召开党组会议，及时有效处置本单位意识形态领域问题。要坚持和完善民主集中制、严格落实“三重一大”议事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二是强化服务意识，坚决遏制群众身边的腐败问题和不正之风。</w:t>
      </w:r>
      <w:r>
        <w:rPr>
          <w:rFonts w:ascii="仿宋_GB2312" w:hAnsi="仿宋_GB2312" w:eastAsia="仿宋_GB2312"/>
          <w:color w:val="000000"/>
          <w:sz w:val="32"/>
          <w:szCs w:val="32"/>
        </w:rPr>
        <w:t>要增强党性意识，树立群众观点，转变工作作风，创新工作方式，深入基层、深入群众、深入人心。要持之以恒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地</w:t>
      </w:r>
      <w:r>
        <w:rPr>
          <w:rFonts w:ascii="仿宋_GB2312" w:hAnsi="仿宋_GB2312" w:eastAsia="仿宋_GB2312"/>
          <w:color w:val="000000"/>
          <w:sz w:val="32"/>
          <w:szCs w:val="32"/>
        </w:rPr>
        <w:t>纠正“四风”问题，防止“四风”问题反弹回潮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加强日常监督管理，制定抓长、抓常的有效措施，切实提高管党治党工作水平。要规范机关财务管理、完善财务制度，防范财务风险，加强国有资产管理，增强廉洁自律的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仿宋_GB2312" w:hAnsi="仿宋_GB2312" w:eastAsia="仿宋_GB2312"/>
          <w:color w:val="000000"/>
          <w:spacing w:val="-6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三是加强党的建设，充分发挥基层党组织战斗堡垒作用。</w:t>
      </w:r>
      <w:r>
        <w:rPr>
          <w:rFonts w:ascii="仿宋_GB2312" w:hAnsi="仿宋_GB2312" w:eastAsia="仿宋_GB2312"/>
          <w:color w:val="000000"/>
          <w:sz w:val="32"/>
          <w:szCs w:val="32"/>
        </w:rPr>
        <w:t>要严格履行党建主体责任制，杜绝党建与业务工作“两张皮”。要严肃党内政治生活，与时俱进开展组织活动，提升基层党组织规范化建设，严格落实党内民主生活、民主评议、“三会一课”、谈心谈话等制度，坚决杜绝走过场、走形式。要加强党员日常教育、管理和监督，规范党费收缴的管理。要加强人才队伍建设，充实党建工作队伍，完善选人用人机制，重点培养优秀年轻干部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落实</w:t>
      </w:r>
      <w:r>
        <w:rPr>
          <w:rFonts w:ascii="仿宋_GB2312" w:hAnsi="仿宋_GB2312" w:eastAsia="仿宋_GB2312"/>
          <w:color w:val="000000"/>
          <w:sz w:val="32"/>
          <w:szCs w:val="32"/>
        </w:rPr>
        <w:t>干部轮岗交流制度。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坚持</w:t>
      </w:r>
      <w:r>
        <w:rPr>
          <w:rFonts w:ascii="仿宋_GB2312" w:hAnsi="仿宋_GB2312" w:eastAsia="仿宋_GB2312"/>
          <w:color w:val="000000"/>
          <w:sz w:val="32"/>
          <w:szCs w:val="32"/>
        </w:rPr>
        <w:t>好“一岗双责”，加大对党务干部培养和党员教育管理力度，强化监督执纪问责，做到敢管敢严、长管长严，切实履行管党治党政治责任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79"/>
        <w:ind w:firstLine="616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欢迎广大干部群众对巡察整改落实情况进行监督。如有意见建议，请及时向我们反映。联系方式：电话</w:t>
      </w:r>
      <w:r>
        <w:rPr>
          <w:rFonts w:eastAsia="仿宋_GB2312" w:ascii="仿宋_GB2312" w:hAnsi="仿宋_GB2312"/>
          <w:color w:val="000000"/>
          <w:spacing w:val="-6"/>
          <w:sz w:val="32"/>
          <w:szCs w:val="32"/>
          <w:lang w:val="en-US" w:eastAsia="zh-CN"/>
        </w:rPr>
        <w:t>7147110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；电子邮箱</w:t>
      </w:r>
      <w:r>
        <w:rPr>
          <w:rFonts w:eastAsia="仿宋_GB2312" w:ascii="仿宋_GB2312" w:hAnsi="仿宋_GB2312"/>
          <w:color w:val="000000"/>
          <w:spacing w:val="-6"/>
          <w:sz w:val="32"/>
          <w:szCs w:val="32"/>
          <w:lang w:val="en-US" w:eastAsia="zh-CN"/>
        </w:rPr>
        <w:t>dgsswj206@163.com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79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Style19"/>
        <w:keepNext w:val="false"/>
        <w:keepLines w:val="false"/>
        <w:pageBreakBefore w:val="false"/>
        <w:kinsoku w:val="true"/>
        <w:bidi w:val="0"/>
        <w:spacing w:lineRule="exact" w:line="579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79"/>
        <w:ind w:right="320" w:firstLine="64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中共东港市商务局党组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79" w:before="0" w:after="312"/>
        <w:ind w:right="641" w:firstLine="64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79" w:before="0" w:after="468"/>
        <w:ind w:right="641" w:firstLine="64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907" w:top="2211" w:footer="113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025" w:leader="none"/>
        <w:tab w:val="right" w:pos="8306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" w:hAnsi="宋体" w:cs="Times New Roman"/>
      <w:kern w:val="2"/>
      <w:sz w:val="21"/>
      <w:szCs w:val="21"/>
      <w:lang w:val="en-US" w:eastAsia="zh-CN" w:bidi="ar-SA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正文首行缩进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8:00:00Z</dcterms:created>
  <dc:creator>市政府法制办-于修龙</dc:creator>
  <dc:description/>
  <dc:language>en-US</dc:language>
  <cp:lastModifiedBy>Administrator</cp:lastModifiedBy>
  <cp:lastPrinted>2021-04-15T09:55:00Z</cp:lastPrinted>
  <dcterms:modified xsi:type="dcterms:W3CDTF">2021-05-31T05:28:41Z</dcterms:modified>
  <cp:revision>32</cp:revision>
  <dc:subject/>
  <dc:title>东政〔2013〕31号                     签发人：杨乃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5E2B5A1D5F48409B64B8A08446E841</vt:lpwstr>
  </property>
  <property fmtid="{D5CDD505-2E9C-101B-9397-08002B2CF9AE}" pid="3" name="KSOProductBuildVer">
    <vt:lpwstr>2052-11.1.0.10132</vt:lpwstr>
  </property>
</Properties>
</file>