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社会公开稿）</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中共宽甸满族自治县文化旅游和广播电视局党组关于巡察整改情况的通报</w:t>
      </w:r>
    </w:p>
    <w:p>
      <w:pPr>
        <w:pStyle w:val="Normal"/>
        <w:ind w:left="645" w:hanging="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根据县委巡察工作统一部署，</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日至</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县委第二巡察组对我局进行了巡察。并于</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向文化旅游和广播电视局反馈了巡察意见，按照党务公开原则和巡察工作有关要求，现将巡察整改情况予以公布。</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在党组及基层党组织的领导干部在学习贯彻党的十九大精神以及履行职责使命方面有待加强，深化改革，补齐短板不够到位方面</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关于局各级党组织学习党的十九大精神，特别是习近平总书记系列重要讲话精神存在“上热下冷”问题</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是制定学习习近平新时代中国特色社会主义思想和党的十九大精神学习计划和支部规范化建设考核办法，并进一步完善了《党员干部学习制度》，自</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开始，各党支部每月至少集中学习</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次，每次集中学习时间不少于两个小时；</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是将主题党日活动与业务学习相结合，使党员政治理论与业务知识双向提升；</w:t>
      </w:r>
    </w:p>
    <w:p>
      <w:pPr>
        <w:pStyle w:val="Normal"/>
        <w:spacing w:lineRule="exact" w:line="560"/>
        <w:ind w:firstLine="640"/>
        <w:rPr/>
      </w:pPr>
      <w:r>
        <w:rPr>
          <w:rFonts w:ascii="仿宋_GB2312;Arial Unicode MS" w:hAnsi="仿宋_GB2312;Arial Unicode MS" w:cs="仿宋" w:eastAsia="仿宋_GB2312;Arial Unicode MS"/>
          <w:sz w:val="32"/>
          <w:szCs w:val="32"/>
        </w:rPr>
        <w:t>三是局机关党委已于</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日完成各党支部规范化建设第一季度监督检查工作，目前，各党支部组织生活开展良好，档案管理较为规范。</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完成情况：已完成整改，长期坚持</w:t>
      </w:r>
    </w:p>
    <w:p>
      <w:pPr>
        <w:pStyle w:val="Normal"/>
        <w:spacing w:lineRule="exact" w:line="560"/>
        <w:ind w:firstLine="640"/>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党组对于旅游工作的领导存在薄弱环节，各国有景区落实从优待警政策不到位问题。</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已通过微信朋友圈，官方抖音号，宽甸旅游官网，对优警政策进行公告，同时以公文的形式向县公安局发布通知。并在景区开园之时在入口处张贴优警政策公告，对从优待警优惠政策进行广泛宣传。 </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完成情况：已完成整改，长期坚持</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党组织推动形成主动作为良好风气方面有差距，部分党员干部担当尽责意识不强，应付交差和懒惰懈怠问题时有发生</w:t>
      </w:r>
    </w:p>
    <w:p>
      <w:pPr>
        <w:pStyle w:val="Normal"/>
        <w:spacing w:lineRule="exact" w:line="560"/>
        <w:ind w:firstLine="640"/>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担当作为和干事创业的氛围不够浓厚</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是完善学习制度，利用主题党日活动，组织全体党员干部参加理论学习和业务学习，每月党日活动安排一名科室负责人根据本科室业务知识准备相关学习材料，对全体职工进行集中培训，以提升干部职工干事创业的能力；</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是积极组织干部职工开展谈心谈话，消除思想顾虑，促进思想融合，在互动交流中进一步加深了解、增进感情，充分发挥工作合力和战斗力，一季度已进行谈心谈话</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次，解决实际问题</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个；</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是已出台《文化旅游和广播电视局干部职工考核管理办法》，以激发全体干部职工的工作积极性和主动性，增强责任感和使命感，奖优罚劣，建立高素质干部职工队伍。</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完成情况：已完成整改，长期坚持</w:t>
      </w:r>
    </w:p>
    <w:p>
      <w:pPr>
        <w:pStyle w:val="Normal"/>
        <w:spacing w:lineRule="exact" w:line="560"/>
        <w:ind w:firstLine="64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个别基层党组织落实“三会一课”制度不够严肃</w:t>
      </w:r>
    </w:p>
    <w:p>
      <w:pPr>
        <w:pStyle w:val="Normal"/>
        <w:spacing w:lineRule="exact" w:line="560"/>
        <w:ind w:firstLine="640"/>
        <w:rPr/>
      </w:pPr>
      <w:r>
        <w:rPr>
          <w:rFonts w:ascii="仿宋_GB2312;Arial Unicode MS" w:hAnsi="仿宋_GB2312;Arial Unicode MS" w:cs="仿宋" w:eastAsia="仿宋_GB2312;Arial Unicode MS"/>
          <w:sz w:val="32"/>
          <w:szCs w:val="32"/>
        </w:rPr>
        <w:t>一是局党组于</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日制定《文旅广电局</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 xml:space="preserve">年度支部规范化建设考核办法》，明确了“三会一课”质量标准。并印发《组织生活会流程》对组织生活会程序进行规范性要求。                        </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是制定《</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度支部书记培训计划》，要求基层党组织书记每年集中培训不少于两次；</w:t>
      </w:r>
    </w:p>
    <w:p>
      <w:pPr>
        <w:pStyle w:val="Normal"/>
        <w:spacing w:lineRule="exact" w:line="560"/>
        <w:ind w:firstLine="640"/>
        <w:rPr/>
      </w:pPr>
      <w:r>
        <w:rPr>
          <w:rFonts w:ascii="仿宋_GB2312;Arial Unicode MS" w:hAnsi="仿宋_GB2312;Arial Unicode MS" w:cs="仿宋" w:eastAsia="仿宋_GB2312;Arial Unicode MS"/>
          <w:sz w:val="32"/>
          <w:szCs w:val="32"/>
        </w:rPr>
        <w:t>三是各基层党支部针对巡察反馈的问题于</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日开展了一次组织生活会，此次组织生活会，坚持“四个不放过”标准，用具体人、具体事例，直接点问题、提建议，真正做到交换意见、沟通思想、互相帮助，达到了纠正缺点错误，消除分歧的目的，真正让党员群众看到实实在在的变化。</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完成情况：已完成整改，长期坚持</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欢迎广大干部群众对巡察整改落实情况进行监督。如有意见建议，请及时向我们反映。</w:t>
      </w:r>
    </w:p>
    <w:p>
      <w:pPr>
        <w:pStyle w:val="Normal"/>
        <w:spacing w:lineRule="exact" w:line="560"/>
        <w:ind w:firstLine="640"/>
        <w:rPr/>
      </w:pPr>
      <w:r>
        <w:rPr>
          <w:rFonts w:ascii="仿宋_GB2312;Arial Unicode MS" w:hAnsi="仿宋_GB2312;Arial Unicode MS" w:cs="仿宋" w:eastAsia="仿宋_GB2312;Arial Unicode MS"/>
          <w:sz w:val="32"/>
          <w:szCs w:val="32"/>
        </w:rPr>
        <w:t>联系电话：</w:t>
      </w:r>
      <w:r>
        <w:rPr>
          <w:rFonts w:eastAsia="仿宋_GB2312;Arial Unicode MS" w:cs="仿宋" w:ascii="仿宋_GB2312;Arial Unicode MS" w:hAnsi="仿宋_GB2312;Arial Unicode MS"/>
          <w:sz w:val="32"/>
          <w:szCs w:val="32"/>
        </w:rPr>
        <w:t>5161005</w:t>
      </w:r>
      <w:r>
        <w:rPr>
          <w:rFonts w:ascii="仿宋_GB2312;Arial Unicode MS" w:hAnsi="仿宋_GB2312;Arial Unicode MS" w:cs="仿宋" w:eastAsia="仿宋_GB2312;Arial Unicode MS"/>
          <w:sz w:val="32"/>
          <w:szCs w:val="32"/>
        </w:rPr>
        <w:t>；通信地址：宽甸镇婆娑府街</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号；邮编</w:t>
      </w:r>
      <w:r>
        <w:rPr>
          <w:rFonts w:eastAsia="仿宋_GB2312;Arial Unicode MS" w:cs="仿宋" w:ascii="仿宋_GB2312;Arial Unicode MS" w:hAnsi="仿宋_GB2312;Arial Unicode MS"/>
          <w:sz w:val="32"/>
          <w:szCs w:val="32"/>
        </w:rPr>
        <w:t>118200</w:t>
      </w:r>
      <w:r>
        <w:rPr>
          <w:rFonts w:ascii="仿宋_GB2312;Arial Unicode MS" w:hAnsi="仿宋_GB2312;Arial Unicode MS" w:cs="仿宋" w:eastAsia="仿宋_GB2312;Arial Unicode MS"/>
          <w:sz w:val="32"/>
          <w:szCs w:val="32"/>
        </w:rPr>
        <w:t>；电子信箱：</w:t>
      </w:r>
      <w:r>
        <w:rPr>
          <w:rFonts w:eastAsia="仿宋_GB2312;Arial Unicode MS" w:cs="仿宋" w:ascii="仿宋_GB2312;Arial Unicode MS" w:hAnsi="仿宋_GB2312;Arial Unicode MS"/>
          <w:sz w:val="32"/>
          <w:szCs w:val="32"/>
        </w:rPr>
        <w:t>wgj5161005@163.com</w:t>
      </w:r>
      <w:r>
        <w:rPr>
          <w:rFonts w:ascii="仿宋_GB2312;Arial Unicode MS" w:hAnsi="仿宋_GB2312;Arial Unicode MS" w:cs="仿宋" w:eastAsia="仿宋_GB2312;Arial Unicode MS"/>
          <w:sz w:val="32"/>
          <w:szCs w:val="32"/>
        </w:rPr>
        <w:t>。</w:t>
      </w:r>
      <w:bookmarkStart w:id="0" w:name="_GoBack"/>
      <w:bookmarkEnd w:id="0"/>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中共宽甸满族自治县文化旅游和广播电视局党组</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日</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47:00Z</dcterms:created>
  <dc:creator>Lenovo User</dc:creator>
  <dc:description/>
  <cp:keywords/>
  <dc:language>en-US</dc:language>
  <cp:lastModifiedBy>Lenovo User</cp:lastModifiedBy>
  <dcterms:modified xsi:type="dcterms:W3CDTF">2021-05-28T02:12:00Z</dcterms:modified>
  <cp:revision>99</cp:revision>
  <dc:subject/>
  <dc:title/>
</cp:coreProperties>
</file>