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44"/>
          <w:szCs w:val="44"/>
          <w:lang w:eastAsia="zh-CN"/>
        </w:rPr>
      </w:pPr>
      <w:r>
        <w:rPr>
          <w:rFonts w:ascii="宋体" w:hAnsi="宋体" w:cs="宋体"/>
          <w:sz w:val="44"/>
          <w:szCs w:val="44"/>
          <w:lang w:eastAsia="zh-CN"/>
        </w:rPr>
        <w:t>中共宽甸满族自治县农业农村局党组</w:t>
      </w:r>
    </w:p>
    <w:p>
      <w:pPr>
        <w:pStyle w:val="Normal"/>
        <w:jc w:val="center"/>
        <w:rPr>
          <w:rFonts w:ascii="宋体" w:hAnsi="宋体" w:eastAsia="宋体" w:cs="宋体"/>
          <w:sz w:val="44"/>
          <w:szCs w:val="44"/>
          <w:lang w:eastAsia="zh-CN"/>
        </w:rPr>
      </w:pPr>
      <w:r>
        <w:rPr>
          <w:rFonts w:ascii="宋体" w:hAnsi="宋体" w:cs="宋体"/>
          <w:sz w:val="44"/>
          <w:szCs w:val="44"/>
          <w:lang w:eastAsia="zh-CN"/>
        </w:rPr>
        <w:t>关于巡察整改情况的通报</w:t>
      </w:r>
    </w:p>
    <w:p>
      <w:pPr>
        <w:pStyle w:val="Normal"/>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县委巡察工作统一部署，</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至</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日，县委第四巡察组对农业农村局党组及下属各事业单位开展了巡察工作，并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向农业农村局党组反馈了巡察意见。按照党务公开原则和巡察工作有关要求，现将巡察整改情况予以公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color w:val="000000"/>
          <w:sz w:val="32"/>
          <w:szCs w:val="32"/>
          <w:lang w:eastAsia="zh-CN"/>
        </w:rPr>
        <w:t>一、深化思想认识，切实增强抓好巡察整改工作的政治自觉、思想自觉和行动自觉</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个月来，局党组把巡察整改作为重大政治任务，摆在突出位置，加强组织领导，推动各项整改任务全面落实。</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深化思想认识抓整改。局党组深刻认识到，抓好巡察整改是党组织的政治责任，必须坚决扛起巡察整改的主体责任。一是领导带头作表率，提高政治站位，坚定政治信念，牢固树立“四个意识”，真正把“两个维护”认识到位、落实到位、践行到位。二是主动将自己摆进去，把职责摆进去、把工作摆进去，横下心来抓整改，深挖问题病灶，坚持刮骨疗毒，使巡察反馈的问题件件整改、件件落实。</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党组书记带头抓整改。局党组成立了以局党组书记、局长孙文军同志为组长，全面负责巡察整改组织、协调和督促工作。多次召开局党党组扩大会议和整改工作领导小组会议，及时了解进展情况，研究解决重大问题。局党组成员和基层各单位主要负责人对巡察整改高度重视，切实履行“一岗双责”，将巡察整改工作紧抓在手，该谁整改的就由谁整改，该谁负责的就由谁负责，层层传导压力、落实责任，为高标准、高质量完成整改任务提供了强有力的组织保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全局上下联动抓整改。针对《县委第四巡察组关于巡察县农业农村局党组的反馈》提出的问题，局党组认真制定整改方案，逐项明确整改措施、整改目标、整改期限、责任领导、牵头单位，实施台账管理，严格“对账”销号。各单位、被巡察人主动对号入座，党组织认真担负起监督职责，领导成员坚持靠前指挥、身先士卒，深入基层一线加强督促指导，推动各级各部门整改落实全覆盖、动真格、见实效。</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围绕“三个聚焦”抓整改。根据县委巡察反馈问题，农业农村局党组认真对照“三个聚焦”建议，坚持全面整改和重点整改相结合，对县委巡察反馈意见涉及的</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项整改事项和“指名道姓”的</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具体人、具体事，建立工作台账，倒排工期，对账销号。建立了“日报告、周汇总、周调度”的工作机制，倒逼各方面增强主动整改的内在动力。</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坚持举一反三抓整改。从巡察整改工作一开始，局党组就坚持问题导向、目标导向、成果导向相统一，对整改工作不仅看态度，更看行动、看效果。既坚持解决好反馈指出的具体问题，又对问题扩边展沿进行整治。既坚持注重从政治上把握，更从思想深处查找原因。既坚持从制度机制上谋划举措，不断强化成果运用和整体效果，又充分发挥巡察整改的标本兼治作用。既坚持能办的立即就办、马上就办，又对情况较为复杂、短期内难以解决的事项，在力求取得突破的基础上长期推进。通过深化改革理顺体制、建章立制，对应整改时限，在保证质量的前提下，整改取得预期成效。</w:t>
      </w:r>
    </w:p>
    <w:p>
      <w:pPr>
        <w:pStyle w:val="Normal"/>
        <w:ind w:firstLine="640"/>
        <w:rPr>
          <w:rFonts w:ascii="黑体" w:hAnsi="黑体" w:eastAsia="黑体" w:cs="黑体"/>
          <w:sz w:val="32"/>
          <w:szCs w:val="32"/>
          <w:lang w:val="en-US" w:eastAsia="zh-CN"/>
        </w:rPr>
      </w:pPr>
      <w:r>
        <w:rPr>
          <w:rFonts w:ascii="黑体" w:hAnsi="黑体" w:cs="黑体" w:eastAsia="黑体"/>
          <w:sz w:val="32"/>
          <w:szCs w:val="32"/>
          <w:lang w:val="en-US" w:eastAsia="zh-CN"/>
        </w:rPr>
        <w:t>二、坚持问题导向，逐条进行整改，推动各项整改任务落地见效</w:t>
      </w:r>
    </w:p>
    <w:p>
      <w:pPr>
        <w:pStyle w:val="Normal"/>
        <w:ind w:firstLine="640"/>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一）在“聚焦基层贯彻落实党的路线方针政策和党中央决策部署情况问题”方面。</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学习贯彻习近平新时代中国特色社会主义思想和党的十九大精神不够深入”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日县委巡察反馈会议后，局党组立即召开党组会议分析查找存在问题的原因，党组成员主动认领问题，带头剖析。</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7</w:t>
      </w:r>
      <w:r>
        <w:rPr>
          <w:rFonts w:ascii="仿宋_GB2312" w:hAnsi="仿宋_GB2312" w:cs="仿宋_GB2312" w:eastAsia="仿宋_GB2312"/>
          <w:sz w:val="32"/>
          <w:szCs w:val="32"/>
          <w:lang w:val="en-US" w:eastAsia="zh-CN"/>
        </w:rPr>
        <w:t>日，组织召开了各级领导班子民主生活会，对照巡察整改反馈问题清单，按照各自分管领的领域进行查摆，开展批评与自我批评。</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建立健全了干部学习制度，把政治理论学习当成重要政治任务，坚持每季度组织一次集体学习，上下同步，内容一致，领导带头授课，系统学习习近平新时代中国特色社会主义思想、十九届五中全会精神，县委和政府重大会议精神。同时建立《参学考勤簿》，严格督导检查，防止各支部学习内容不一、重视程度不一、制度执行不一。</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各支部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7</w:t>
      </w:r>
      <w:r>
        <w:rPr>
          <w:rFonts w:ascii="仿宋_GB2312" w:hAnsi="仿宋_GB2312" w:cs="仿宋_GB2312" w:eastAsia="仿宋_GB2312"/>
          <w:sz w:val="32"/>
          <w:szCs w:val="32"/>
          <w:lang w:val="en-US" w:eastAsia="zh-CN"/>
        </w:rPr>
        <w:t>日召开了组织生活会，对丰富</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的干部学习内容进行了深入研讨，明确了农业农村“十四五”发展规划建设内容。</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邀请到县委“十九届五中全会宣讲团”成员为局机关干部、基层副职以上领导生动宣讲了一次党的十九届五中全会精神，并开展了一次问卷测试，广大干部倍受鼓舞。</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贯彻落实上级决策部署不到位”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局党组专门召开了产业发展座谈会，精心组织制定乡振兴规划、“十四五”现代农业发展规划。围绕建成“东北东部绿色发展示范县”、“鸭绿江边境特色产业廊带”，精心组织了大调研活动。争取</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度乡村振兴发展项目扶持资金</w:t>
      </w:r>
      <w:r>
        <w:rPr>
          <w:rFonts w:eastAsia="仿宋_GB2312" w:cs="仿宋_GB2312" w:ascii="仿宋_GB2312" w:hAnsi="仿宋_GB2312"/>
          <w:sz w:val="32"/>
          <w:szCs w:val="32"/>
          <w:lang w:val="en-US" w:eastAsia="zh-CN"/>
        </w:rPr>
        <w:t>749</w:t>
      </w:r>
      <w:r>
        <w:rPr>
          <w:rFonts w:ascii="仿宋_GB2312" w:hAnsi="仿宋_GB2312" w:cs="仿宋_GB2312" w:eastAsia="仿宋_GB2312"/>
          <w:sz w:val="32"/>
          <w:szCs w:val="32"/>
          <w:lang w:val="en-US" w:eastAsia="zh-CN"/>
        </w:rPr>
        <w:t>万元，计划落实</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项目。争取高标准农田建设项目</w:t>
      </w:r>
      <w:r>
        <w:rPr>
          <w:rFonts w:eastAsia="仿宋_GB2312" w:cs="仿宋_GB2312" w:ascii="仿宋_GB2312" w:hAnsi="仿宋_GB2312"/>
          <w:sz w:val="32"/>
          <w:szCs w:val="32"/>
          <w:lang w:val="en-US" w:eastAsia="zh-CN"/>
        </w:rPr>
        <w:t>5.2</w:t>
      </w:r>
      <w:r>
        <w:rPr>
          <w:rFonts w:ascii="仿宋_GB2312" w:hAnsi="仿宋_GB2312" w:cs="仿宋_GB2312" w:eastAsia="仿宋_GB2312"/>
          <w:sz w:val="32"/>
          <w:szCs w:val="32"/>
          <w:lang w:val="en-US" w:eastAsia="zh-CN"/>
        </w:rPr>
        <w:t>万亩、</w:t>
      </w:r>
      <w:r>
        <w:rPr>
          <w:rFonts w:eastAsia="仿宋_GB2312" w:cs="仿宋_GB2312" w:ascii="仿宋_GB2312" w:hAnsi="仿宋_GB2312"/>
          <w:sz w:val="32"/>
          <w:szCs w:val="32"/>
          <w:lang w:val="en-US" w:eastAsia="zh-CN"/>
        </w:rPr>
        <w:t>6500</w:t>
      </w:r>
      <w:r>
        <w:rPr>
          <w:rFonts w:ascii="仿宋_GB2312" w:hAnsi="仿宋_GB2312" w:cs="仿宋_GB2312" w:eastAsia="仿宋_GB2312"/>
          <w:sz w:val="32"/>
          <w:szCs w:val="32"/>
          <w:lang w:val="en-US" w:eastAsia="zh-CN"/>
        </w:rPr>
        <w:t>万元。争取农机直补</w:t>
      </w:r>
      <w:r>
        <w:rPr>
          <w:rFonts w:eastAsia="仿宋_GB2312" w:cs="仿宋_GB2312" w:ascii="仿宋_GB2312" w:hAnsi="仿宋_GB2312"/>
          <w:sz w:val="32"/>
          <w:szCs w:val="32"/>
          <w:lang w:val="en-US" w:eastAsia="zh-CN"/>
        </w:rPr>
        <w:t>305</w:t>
      </w:r>
      <w:r>
        <w:rPr>
          <w:rFonts w:ascii="仿宋_GB2312" w:hAnsi="仿宋_GB2312" w:cs="仿宋_GB2312" w:eastAsia="仿宋_GB2312"/>
          <w:sz w:val="32"/>
          <w:szCs w:val="32"/>
          <w:lang w:val="en-US" w:eastAsia="zh-CN"/>
        </w:rPr>
        <w:t>万元。落实黑土地保护性耕作项目</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万亩。完成长甸镇“两桃”产业、全县草莓绿色发展培训。明确全县“一村一品专业村镇”、现代产业示范园、农村一二三产业融合发展、宜居美丽乡村建设等工作方向，吹响了进军农业农村现代化的号角。</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深入落实‘藏粮于地、藏粮于技’战略，完成了</w:t>
      </w:r>
      <w:r>
        <w:rPr>
          <w:rFonts w:eastAsia="仿宋_GB2312" w:cs="仿宋_GB2312" w:ascii="仿宋_GB2312" w:hAnsi="仿宋_GB2312"/>
          <w:sz w:val="32"/>
          <w:szCs w:val="32"/>
          <w:lang w:val="en-US" w:eastAsia="zh-CN"/>
        </w:rPr>
        <w:t>2018</w:t>
      </w:r>
      <w:r>
        <w:rPr>
          <w:rFonts w:ascii="仿宋_GB2312" w:hAnsi="仿宋_GB2312" w:cs="仿宋_GB2312" w:eastAsia="仿宋_GB2312"/>
          <w:sz w:val="32"/>
          <w:szCs w:val="32"/>
          <w:lang w:val="en-US" w:eastAsia="zh-CN"/>
        </w:rPr>
        <w:t>和</w:t>
      </w:r>
      <w:r>
        <w:rPr>
          <w:rFonts w:eastAsia="仿宋_GB2312" w:cs="仿宋_GB2312" w:ascii="仿宋_GB2312" w:hAnsi="仿宋_GB2312"/>
          <w:sz w:val="32"/>
          <w:szCs w:val="32"/>
          <w:lang w:val="en-US" w:eastAsia="zh-CN"/>
        </w:rPr>
        <w:t>2019</w:t>
      </w:r>
      <w:r>
        <w:rPr>
          <w:rFonts w:ascii="仿宋_GB2312" w:hAnsi="仿宋_GB2312" w:cs="仿宋_GB2312" w:eastAsia="仿宋_GB2312"/>
          <w:sz w:val="32"/>
          <w:szCs w:val="32"/>
          <w:lang w:val="en-US" w:eastAsia="zh-CN"/>
        </w:rPr>
        <w:t>两个年度的综合开发项目年项目验收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针对事业单位改革出现的条块分割问题，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前完成农业综合行政执法队集中办公；完成渔业执法财务从水产服务中心剥离；已批准成立畜牧发展服务中心。</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领导干部带头开展“一转四提”活动，各支部深入开展优化营商环境活动，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月分两次党日活动，以“人人都是营商环境”活动为主题，推动工作形成“闭环”，促进了干部作风转变。</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关于“民主集中制执行不够完善彻底”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认真完善了《农业农村局党组议事规则》，严格执行民主议事程序，凡属“三重一大”事项，必须经局党组会议按规定程序集体讨论决定，做到参会人员分别表达意见，真实客观反映决策过程，一把手“末位表态”具体体现。</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对</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以来实施的项目情况、固定资产管理情况进行了全面检查，对没有充分发挥民主决策程序的相关单位负责人进行了谈话提醒、通报批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val="false"/>
          <w:sz w:val="32"/>
          <w:szCs w:val="32"/>
          <w:lang w:val="en-US" w:eastAsia="zh-CN"/>
        </w:rPr>
      </w:pPr>
      <w:r>
        <w:rPr>
          <w:rFonts w:eastAsia="仿宋" w:cs="仿宋" w:ascii="仿宋" w:hAnsi="仿宋"/>
          <w:b w:val="false"/>
          <w:bCs w:val="false"/>
          <w:color w:val="000000"/>
          <w:sz w:val="32"/>
          <w:szCs w:val="32"/>
          <w:lang w:val="en-US" w:eastAsia="zh-CN"/>
        </w:rPr>
        <w:t>4.</w:t>
      </w:r>
      <w:r>
        <w:rPr>
          <w:rFonts w:ascii="仿宋" w:hAnsi="仿宋" w:cs="仿宋" w:eastAsia="仿宋"/>
          <w:b w:val="false"/>
          <w:bCs w:val="false"/>
          <w:color w:val="000000"/>
          <w:sz w:val="32"/>
          <w:szCs w:val="32"/>
          <w:lang w:val="en-US" w:eastAsia="zh-CN"/>
        </w:rPr>
        <w:t>关于“</w:t>
      </w:r>
      <w:r>
        <w:rPr>
          <w:rFonts w:ascii="仿宋" w:hAnsi="仿宋" w:cs="仿宋" w:eastAsia="仿宋"/>
          <w:b w:val="false"/>
          <w:bCs w:val="false"/>
          <w:color w:val="000000"/>
          <w:sz w:val="32"/>
          <w:szCs w:val="32"/>
          <w:lang w:val="en-US" w:eastAsia="zh-CN"/>
        </w:rPr>
        <w:t>审计整改不彻底，农业农村局所属事业单位项目采购程序不规范问题仍然存在</w:t>
      </w:r>
      <w:r>
        <w:rPr>
          <w:rFonts w:ascii="仿宋" w:hAnsi="仿宋" w:cs="仿宋" w:eastAsia="仿宋"/>
          <w:b w:val="false"/>
          <w:bCs w:val="false"/>
          <w:color w:val="000000"/>
          <w:sz w:val="32"/>
          <w:szCs w:val="32"/>
          <w:lang w:val="en-US" w:eastAsia="zh-CN"/>
        </w:rPr>
        <w:t>”问题</w:t>
      </w:r>
      <w:r>
        <w:rPr>
          <w:rFonts w:ascii="仿宋" w:hAnsi="仿宋" w:cs="仿宋" w:eastAsia="仿宋"/>
          <w:b w:val="false"/>
          <w:bCs w:val="false"/>
          <w:color w:val="000000"/>
          <w:sz w:val="32"/>
          <w:szCs w:val="32"/>
          <w:lang w:val="en-US" w:eastAsia="zh-CN"/>
        </w:rPr>
        <w:t>。</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局党组对全系统政府采购程序执行了情况进行检查，完善了《农业农村局财务管理制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局党组对巡察和审计发现的重大项目无采购程序问题立行立改，落实重大项目招投标制度，规范化操作。</w:t>
      </w:r>
    </w:p>
    <w:p>
      <w:pPr>
        <w:pStyle w:val="Normal"/>
        <w:ind w:firstLine="640"/>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二）在“聚焦群众身边腐败问题和不正之风问题”方面。</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落实习近平总书记对食品安全监管提出的“四个最严”要求有差距”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针对食品检疫监管存在漏洞，屠宰场官方兽医未实际进驻问题，组织有关干部认真学习了习近平总书记关于“四个最严”的要求，立即派驻</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兽医驻场落实检疫工作，全面落实屠宰检疫可追溯，做到严格检疫，规范化管理。</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针对下露河动物卫生监督检查站建设项目未完工，防疫屏障作用未及时发挥问题，已于</w:t>
      </w: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底前完成下露河动物卫生监督检查站建设，落实</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人员上岗员，在原址检查站现场，发挥防疫“关卡”屏障职责。</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针对果农过度使用农药问题难以控制问题。坚持定期组织农资市场大检查，落实农药备案制度，做到记录清楚，农药流向清楚，可追溯到人。</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日，在河口村举办了一次“两桃”绿色发展培训，推动绿色食品经营，完成</w:t>
      </w:r>
      <w:r>
        <w:rPr>
          <w:rFonts w:eastAsia="仿宋_GB2312" w:cs="仿宋_GB2312" w:ascii="仿宋_GB2312" w:hAnsi="仿宋_GB2312"/>
          <w:sz w:val="32"/>
          <w:szCs w:val="32"/>
          <w:lang w:val="en-US" w:eastAsia="zh-CN"/>
        </w:rPr>
        <w:t>103</w:t>
      </w:r>
      <w:r>
        <w:rPr>
          <w:rFonts w:ascii="仿宋_GB2312" w:hAnsi="仿宋_GB2312" w:cs="仿宋_GB2312" w:eastAsia="仿宋_GB2312"/>
          <w:sz w:val="32"/>
          <w:szCs w:val="32"/>
          <w:lang w:val="en-US" w:eastAsia="zh-CN"/>
        </w:rPr>
        <w:t>户果农培训，广大果农绿色发展理念明显增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针对农产品质量安全检验检测职能缺失，全县农产品质量安全检验检测空白问题，正在积极向省、市争取项目资金支持，尽快建成质检中心，提升农产品质量安检水平。</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农业执法监督力度不够”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针对网箱养殖审批办证不规范，网箱无证养殖清理工作进展缓慢问题，根据《宽甸满族自治县网箱养殖集中整治实施方案》（宽政发</w:t>
      </w:r>
      <w:r>
        <w:rPr>
          <w:rFonts w:eastAsia="仿宋_GB2312" w:cs="仿宋_GB2312" w:ascii="仿宋_GB2312" w:hAnsi="仿宋_GB2312"/>
          <w:sz w:val="32"/>
          <w:szCs w:val="32"/>
          <w:lang w:val="en-US" w:eastAsia="zh-CN"/>
        </w:rPr>
        <w:t>[2020]12</w:t>
      </w:r>
      <w:r>
        <w:rPr>
          <w:rFonts w:ascii="仿宋_GB2312" w:hAnsi="仿宋_GB2312" w:cs="仿宋_GB2312" w:eastAsia="仿宋_GB2312"/>
          <w:sz w:val="32"/>
          <w:szCs w:val="32"/>
          <w:lang w:val="en-US" w:eastAsia="zh-CN"/>
        </w:rPr>
        <w:t>号）文件要求，农业农村局认真开展了《渔业法》入户宣传，组织对全县的网箱养殖状况进行摸排，建立了台账管理，新证办理工作正在有序推进。对无证网箱养殖户，正在依法依规加大清理整治力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进一步加大对养殖企业监管，高度重视养殖企业计划免疫、监测、动物防疫工作，没有发生重大疫情事件。</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坚持每周五举办涉农法律大讲堂，由农业综合行政执法队领导轮流开讲，完成法律知识讲座</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期，极大提高了执法人员工作能力。对执法过的案件开展了深入自查，对出现的程序性、文书性问题立即进行了纠正。将重大执法案件作为“三重一大”纳入党组会议研究决定，执法队伍、执法档案做到规范化管理，没再发生程序违法情况。</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关于“党组班子履职不力，为民服务意识不够”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局党组书记孙文军同志带头执行《农业农村局党组议事规则》，把增强党组凝聚力、队伍战斗力当成大事来抓，认真开展了“党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营商环境建设”活动，农业农村局系统广大党员干部为民、务实、清廉意识进一步增强。</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针对重大农业项目进度缓慢问题，局党组立即成立了重大项目推进工作领导小组，局长亲自深入一线检查工程速度质量，先后召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 xml:space="preserve">次调度会，对高标准农田建设项目施工单位强化督导，确保项目按期竣工。出台了《农业农村局重点项目实施情况责任追究制度》。 </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针对农业有害生物观测和预警工作尚未开展问题，目前已完成病虫害观测场建设，完成化验室设备采购，正在向省、市争取专项资金，争取早日建成使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关于“违反中央八项规定精神和‘四风</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问题仍然存在</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通过主题党日活动，组织党员深入学习了习近平总书记关于力戒形式主义官僚主义系列重要讲话，防止“四风”反弹。认真谋划全年工作，细化目标任务分解，工作责任落实到人；制定了《宽甸满族自治县实施乡村振兴战略实绩考核暂行办法》，做到有部署、有检查、有考评；完善了《农业农村局制度汇编》，健全了各项制度。</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局党组成员带头深入乡镇开展调研，强化履职担当，局机关干部主动沉基层，开展大调研，形成了一批高质量发展调研成果，作风飘浮，工作中深入基层不够基本解决。</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局党组书记带头执行廉政谈话提醒制度，坚持重要节日、关键时间节点及时组织开展班子成员之间、上下级之间廉政提醒，防止违反中央八项规定问题发生。每季度召开一次党风廉政会议，坚持以案说法，及时消灭不良苗头，促进了机关干部作风转变。全体干部签订了《营商环境就是我自己承诺书》，机关工作效能显著提升。</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是制定了《农业农村局车辆管理制度》、《农业农村局财务管理制度》，车辆使用严格落实审批程序。内控领导小组对基层单位的车辆费用过高情况进行了全面审计。组织基层各单位认真对财务管理制度进行了学习，对财务工作人员开展了业务培训，财务管理进一步规范。</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关于“财务管理不严格、不规范”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局党组成立了内部财务审计工作领导小组，局党组书记、局长担任组长，对</w:t>
      </w:r>
      <w:r>
        <w:rPr>
          <w:rFonts w:eastAsia="仿宋_GB2312" w:cs="仿宋_GB2312" w:ascii="仿宋_GB2312" w:hAnsi="仿宋_GB2312"/>
          <w:sz w:val="32"/>
          <w:szCs w:val="32"/>
          <w:lang w:val="en-US" w:eastAsia="zh-CN"/>
        </w:rPr>
        <w:t>2017</w:t>
      </w:r>
      <w:r>
        <w:rPr>
          <w:rFonts w:ascii="仿宋_GB2312" w:hAnsi="仿宋_GB2312" w:cs="仿宋_GB2312" w:eastAsia="仿宋_GB2312"/>
          <w:sz w:val="32"/>
          <w:szCs w:val="32"/>
          <w:lang w:val="en-US" w:eastAsia="zh-CN"/>
        </w:rPr>
        <w:t>年以来各单位的财务认真开展了审计。及时完成了原动监局、农业综合行政执法队财务与局机关合并。针对原下属一些基层单位违反财务管理制度的情况，由局党组对相关人员及财务管理人员进行了谈话提醒，并在干部大会通报批评，使广大干部受到教育。</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针对临时用工人员较多，聘用程序不规范问题，党组认真组织中层干部、基层副职以上领导干部深入学习了《中华人民共和国劳动法》、《中华人民共和国劳动合同法实施条例》、《关于进一步规范全县机关事业单位临时用工管理的通知》（宽政办发</w:t>
      </w:r>
      <w:r>
        <w:rPr>
          <w:rFonts w:eastAsia="仿宋_GB2312" w:cs="仿宋_GB2312" w:ascii="仿宋_GB2312" w:hAnsi="仿宋_GB2312"/>
          <w:sz w:val="32"/>
          <w:szCs w:val="32"/>
          <w:lang w:val="en-US" w:eastAsia="zh-CN"/>
        </w:rPr>
        <w:t>[2017]32</w:t>
      </w:r>
      <w:r>
        <w:rPr>
          <w:rFonts w:ascii="仿宋_GB2312" w:hAnsi="仿宋_GB2312" w:cs="仿宋_GB2312" w:eastAsia="仿宋_GB2312"/>
          <w:sz w:val="32"/>
          <w:szCs w:val="32"/>
          <w:lang w:val="en-US" w:eastAsia="zh-CN"/>
        </w:rPr>
        <w:t>号）文件。在县委巡察组巡察期间，农业农村局党组对临时性用工、使用程序不规范问题做到即知即改，立行立改，全部采取服务外包的形式签订了临时性劳务合同，消除了劳动用工使用问题和隐患。</w:t>
      </w:r>
    </w:p>
    <w:p>
      <w:pPr>
        <w:pStyle w:val="Normal"/>
        <w:ind w:firstLine="640"/>
        <w:rPr>
          <w:rFonts w:ascii="华文楷体" w:hAnsi="华文楷体" w:eastAsia="华文楷体" w:cs="华文楷体"/>
          <w:sz w:val="32"/>
          <w:szCs w:val="32"/>
          <w:lang w:val="en-US" w:eastAsia="zh-CN"/>
        </w:rPr>
      </w:pPr>
      <w:r>
        <w:rPr>
          <w:rFonts w:ascii="华文楷体" w:hAnsi="华文楷体" w:cs="华文楷体" w:eastAsia="华文楷体"/>
          <w:sz w:val="32"/>
          <w:szCs w:val="32"/>
          <w:lang w:val="en-US" w:eastAsia="zh-CN"/>
        </w:rPr>
        <w:t>（三）在“聚焦基层党组织领导班子和干部队伍建设”方面。</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关于“抓党建工作不够有力，党的组织作用发挥不够到位”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为全面加强支部规范化建设，局党组成员全部沉到基层，落实“一岗双责”责任，包抓党支部建设，推动党组发挥作用。针对机构改革出现的党组织缺失情况，在县委巡察组入驻期间，及时完成了农业行政综合执法队党支部组建工作和局机关党支部换届工作。</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为严肃党的组织生活，局党组组织系统广大党员认真学习《党章》等规章制度，严格执行“三会一课”制度，先后组织召开了专题民主生活会、组织生活会，领导带头查摆问题，撰写发言提纲，党员积极参加活动，提高了“三会一课”质量。局机关党委认真制定年度党建工作计划，指导系统党建工作顺利开展。同时，建立了考核制度，定期检查工作纪律执行情况。</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县委巡察反馈意见后，机关党委立即组织召开了基层支部书记、副书记会议，认领整改工作任务；开展了支部委员业务培训，深入学习了《中国共产党支部工作条例》，明确了</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支部规范化建设重点任务，如何写好“三会一课”记录，党费收缴工作要求；各支部全部完成阵地图板更新上墙；积极开展“星级”党支部创建活动。</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关于“党组履行管党治党政治责任力度不够”问题。</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是党员领导干部“一岗双责”全面落实，每季度组织至少一次党课，元旦春节期间，党组织成员之间、上下级之间认真落实谈话提醒制度，档案保留齐全。</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是通过召开系统党风廉政建设大会，对内部查出的问题进行了党内通报处理。召开了机关作风整顿工作会议，组织系统党员干部深入学习了《党章》《中国共产党纪律处分条例》《中华人民共和国公职人员政务处分法》。重新制定了《干部请销假制度》等，建立了干部职工“在编在岗”台账、考勤台账等，严格落实考勤制度，干部作风明显好转。</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是以“人人都是营商环境、个个都是开放形象”为主题，机关党委深入组织开展了“提升服务效能竞赛、深化‘党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营商环境建设’”活动，机关党员干部带头做到“三个表率”，争创模范机关、模范单位。</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以上通报。</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欢迎广大干部群众对巡察整改落实情况进行监督。如有意见建议，请及时向我们反映。</w:t>
      </w:r>
    </w:p>
    <w:p>
      <w:pPr>
        <w:pStyle w:val="Normal"/>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联系电话：</w:t>
      </w:r>
      <w:r>
        <w:rPr>
          <w:rFonts w:eastAsia="仿宋_GB2312" w:cs="仿宋_GB2312" w:ascii="仿宋_GB2312" w:hAnsi="仿宋_GB2312"/>
          <w:sz w:val="32"/>
          <w:szCs w:val="32"/>
          <w:lang w:val="en-US" w:eastAsia="zh-CN"/>
        </w:rPr>
        <w:t>0415-5988101</w:t>
      </w:r>
      <w:r>
        <w:rPr>
          <w:rFonts w:ascii="仿宋_GB2312" w:hAnsi="仿宋_GB2312" w:cs="仿宋_GB2312" w:eastAsia="仿宋_GB2312"/>
          <w:sz w:val="32"/>
          <w:szCs w:val="32"/>
          <w:lang w:val="en-US" w:eastAsia="zh-CN"/>
        </w:rPr>
        <w:t>；通信地址：宽甸满族自治县农业农村局（宽甸镇天华山路</w:t>
      </w:r>
      <w:r>
        <w:rPr>
          <w:rFonts w:eastAsia="仿宋_GB2312" w:cs="仿宋_GB2312" w:ascii="仿宋_GB2312" w:hAnsi="仿宋_GB2312"/>
          <w:sz w:val="32"/>
          <w:szCs w:val="32"/>
          <w:lang w:val="en-US" w:eastAsia="zh-CN"/>
        </w:rPr>
        <w:t>281</w:t>
      </w:r>
      <w:r>
        <w:rPr>
          <w:rFonts w:ascii="仿宋_GB2312" w:hAnsi="仿宋_GB2312" w:cs="仿宋_GB2312" w:eastAsia="仿宋_GB2312"/>
          <w:sz w:val="32"/>
          <w:szCs w:val="32"/>
          <w:lang w:val="en-US" w:eastAsia="zh-CN"/>
        </w:rPr>
        <w:t>号）；邮编：</w:t>
      </w:r>
      <w:r>
        <w:rPr>
          <w:rFonts w:eastAsia="仿宋_GB2312" w:cs="仿宋_GB2312" w:ascii="仿宋_GB2312" w:hAnsi="仿宋_GB2312"/>
          <w:sz w:val="32"/>
          <w:szCs w:val="32"/>
          <w:lang w:val="en-US" w:eastAsia="zh-CN"/>
        </w:rPr>
        <w:t>118200</w:t>
      </w:r>
      <w:r>
        <w:rPr>
          <w:rFonts w:ascii="仿宋_GB2312" w:hAnsi="仿宋_GB2312" w:cs="仿宋_GB2312" w:eastAsia="仿宋_GB2312"/>
          <w:sz w:val="32"/>
          <w:szCs w:val="32"/>
          <w:lang w:val="en-US" w:eastAsia="zh-CN"/>
        </w:rPr>
        <w:t>；电子邮箱：</w:t>
      </w:r>
      <w:r>
        <w:rPr>
          <w:rFonts w:eastAsia="仿宋_GB2312" w:cs="仿宋_GB2312" w:ascii="仿宋_GB2312" w:hAnsi="仿宋_GB2312"/>
          <w:sz w:val="32"/>
          <w:szCs w:val="32"/>
          <w:lang w:val="en-US" w:eastAsia="zh-CN"/>
        </w:rPr>
        <w:t>5136198</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63.com</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2569"/>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中共宽甸满族自治县农业农村局党组</w:t>
      </w:r>
    </w:p>
    <w:p>
      <w:pPr>
        <w:pStyle w:val="Normal"/>
        <w:ind w:firstLine="3846"/>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0</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auto"/>
    <w:pitch w:val="default"/>
  </w:font>
  <w:font w:name="黑体">
    <w:charset w:val="86"/>
    <w:family w:val="auto"/>
    <w:pitch w:val="default"/>
  </w:font>
  <w:font w:name="华文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10.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1:37:00Z</dcterms:created>
  <dc:creator>农村经济局-毛艳红</dc:creator>
  <dc:description/>
  <dc:language>en-US</dc:language>
  <cp:lastModifiedBy>农村经济局-毛艳红</cp:lastModifiedBy>
  <cp:lastPrinted>2021-03-25T10:35:00Z</cp:lastPrinted>
  <dcterms:modified xsi:type="dcterms:W3CDTF">2021-05-27T08:28: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7F38204EEF448DB625D69225B67030</vt:lpwstr>
  </property>
  <property fmtid="{D5CDD505-2E9C-101B-9397-08002B2CF9AE}" pid="3" name="KSOProductBuildVer">
    <vt:lpwstr>2052-11.1.0.10577</vt:lpwstr>
  </property>
</Properties>
</file>